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04  січня 2019 року             смт Нові Санжари                                        №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Ради регіонального</w:t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Новосанжарської ОТГ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ложення про Раду регіонального розвитку Новосанжарської ОТГ скликати Раду регіонального розвитку Новосанжарської ОТГ на 09 січня  2019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асідання розпочати 09 січня 2019 року о 15.00 годині в приміщенні Новосанжарської селищної ради за адресою: смт Нові Санжари, вул. Незалежності, 41.</w:t>
      </w:r>
    </w:p>
    <w:p>
      <w:pPr>
        <w:pStyle w:val="Style14"/>
        <w:shd w:fill="FFFFFF" w:val="clear"/>
        <w:tabs>
          <w:tab w:val="clear" w:pos="708"/>
          <w:tab w:val="left" w:pos="7275" w:leader="none"/>
        </w:tabs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Ради  винести насту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итання:</w:t>
        <w:tab/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сумки економічного і соціального розвитку ОТГ за 9 місяців 2018 року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3. Про Програму соціально-економічного, культурно-мистецького розвитку та охорони навколишнього природного середовища Новосанжарської селищної ради  на 2019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4. Про внесення пропозицій щодо формування Перспективного плану розвитку Новосанжарської ОТГ на 2019-2021 рок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8:00Z</dcterms:created>
  <dc:creator>Admin</dc:creator>
  <dc:description/>
  <cp:keywords/>
  <dc:language>en-US</dc:language>
  <cp:lastModifiedBy>KRIVENKO</cp:lastModifiedBy>
  <cp:lastPrinted>2019-01-04T15:24:00Z</cp:lastPrinted>
  <dcterms:modified xsi:type="dcterms:W3CDTF">2019-01-04T13:25:00Z</dcterms:modified>
  <cp:revision>14</cp:revision>
  <dc:subject/>
  <dc:title> </dc:title>
</cp:coreProperties>
</file>