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ічня 2019 року                   смт Нові Санжари           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дії договорів оренди </w:t>
        <w:br/>
        <w:t xml:space="preserve">нежитлових приміщень, що належить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, по вул. Незалежності, 34/7</w:t>
        <w:br/>
        <w:t xml:space="preserve"> в смт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в.о. начальника комунального підприємства "Джерело" Новосанжарської селищної ради Борта С. М. про надання дозволу на продовження договорів оренди нежитлових приміщень, що знаходяться по вул. Незалежності, 34/7 в смт Нові Санжари, відповідно до Закону України "Про оренду державного та комунального майна" та, керуючись пунктів16, 20 статті 42 Закону України "Про місцеве самоврядування в Україні"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родовжити термін дії договору оренди нежитлового приміщення, загальною площею 26,0 кв.м, що знаходиться у трьохповерховому приміщенні колишнього готелю "Україна" по вул. Незалежності, 34/7 в смт Нові Санжари, укладений комунальним підприємством "Джерело" Новосанжарської селищної ради з Управлінням виконавчої дирекції Фонду соціального страхування України у Полтавській області терміном на один рік з 01 січня 2019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термін дії договору оренди нежитлового приміщення, загальною площею 22,0 кв.м, що знаходиться у трьохповерховому приміщенні колишнього готелю "Україна" по вул. Незалежності, 34/7 в смт Нові Санжари, укладений комунальним підприємством "Джерело" Новосанжарської селищної ради з Політичною партією "НАРОДНИЙ ФРОНТ" в особі голови Полтавської обласної організації Політичної партії "НАРОДНИЙ ФРОНТ" Білоконя Миколи Івановича терміном на дев'ять місяців з 01 січня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родовжити термін дії договору оренди нежитлового приміщення, загальною площею 15,85,0 кв.м, що знаходиться у трьохповерховому приміщенні колишнього готелю "Україна" по вул. Незалежності, 34/7 в смт Нові Санжари, укладений комунальним підприємством "Джерело" Новосанжарської селищної ради з Товариством з обмеженою відповідальністю "Науково-промислова компанія" ХОУМ-НЕТ" терміном на один рік з 01 січня 2019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озпорядження винести на затвердження сесії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31:00Z</dcterms:created>
  <dc:creator>Admin</dc:creator>
  <dc:description/>
  <cp:keywords/>
  <dc:language>en-US</dc:language>
  <cp:lastModifiedBy>SEKRETAR</cp:lastModifiedBy>
  <cp:lastPrinted>2019-01-17T08:20:00Z</cp:lastPrinted>
  <dcterms:modified xsi:type="dcterms:W3CDTF">2019-01-21T06:03:00Z</dcterms:modified>
  <cp:revision>8</cp:revision>
  <dc:subject/>
  <dc:title> </dc:title>
</cp:coreProperties>
</file>