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ічня  2019 року                 смт Нові Санжари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11.01.2019 р. № 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кликання вісімнадцятої сесії Новосанжарської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 сьомого скликанн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8, 20 частини 4 статті 42 Закону України "Про місцеве самоврядування в Україні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селищного голови від 11.01.2019 р.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вісімнадцятої  сесії Новосанжарської селищної ради сьомого скликання», а сам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питань, що виносяться на розгляд сесії, питаннями наступного зміст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розпорядження селищного голов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ворення Комунальної установи "Центр надання соціальних послуг" Новосанжарської селищної ради Полтавської області та затвердження Положення про уста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3:00Z</dcterms:created>
  <dc:creator>Admin</dc:creator>
  <dc:description/>
  <cp:keywords/>
  <dc:language>en-US</dc:language>
  <cp:lastModifiedBy>SEKRETAR</cp:lastModifiedBy>
  <cp:lastPrinted>2019-01-21T10:17:00Z</cp:lastPrinted>
  <dcterms:modified xsi:type="dcterms:W3CDTF">2019-01-21T12:07:00Z</dcterms:modified>
  <cp:revision>12</cp:revision>
  <dc:subject/>
  <dc:title> </dc:title>
</cp:coreProperties>
</file>