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19 року                   смт Нові Санжари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Експертної ради </w:t>
        <w:br/>
        <w:t>з попереднього розгляду кандидатур на присвоєння</w:t>
        <w:br/>
        <w:t xml:space="preserve">звання "Почесний громадянин Новосанжарської </w:t>
        <w:br/>
        <w:t>селищної об'єднаної територіальної гром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рішення вісімнадцятої сесії Новосанжарської селищної ради сьомого скликання № 10 від 23 січня 2019 року " Про затвердження Положення про звання «Почесний громадянин Новосанжарської селищної об'єднаної територіальної громади» та, керуючись пунктом 20 частини 4 статті 42 Закону України "Про місцеве самоврядування в Україні"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сональний склад Експертної ради з попереднього розгляду кандидатур на присвоєння звання "Почесний громадянин Новосанжарської </w:t>
        <w:br/>
        <w:t>селищної об'єднаної територіальної громади" 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</w:t>
        <w:br/>
        <w:t xml:space="preserve">                                                                до розпорядження селищного голови</w:t>
        <w:br/>
        <w:t xml:space="preserve">                                                               від 28 січня 2019 року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  <w:br/>
        <w:t xml:space="preserve">Експертної ради з попереднього розгляду кандидатур на присвоєння звання "Почесний громадянин Новосанжарської </w:t>
        <w:br/>
        <w:t>селищної об'єднаної територіальної громади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а Інна Олександрівна - селищний голова, голова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Валентин Миколайович - заступник селищного голови, заступник голови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оха Вадим Олегович - заступник селищного голов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вк Олена Олександрівна - секретар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 - керуючий справами виконавчого комітету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ковоз Таміла Михайлівна - начальник загального відділу виконавчого комітету селищної ради, відповідальний секретар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а Світлана Василівна - депутат селищної ради, голова постійної комісії з питань планування бюджету, фінансів, соціально-економічного розвитку та інвестицій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иж Світлана Володимирівна - депутат селищної ради, голова постійної комісії з питань прав людини, депутатської діяльності та етики, законності та правопорядку, розвитку місцевого самоврядування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убашич Світлана Миколаївна - депутат селищної ради, голова постійної комісії з питань соціальної політики і праці, освіти. культури, охорони здоров'я, дитини, молоді, фізкультури та спорту;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кляк Юрій Борисович - депутат селищної ради, голова постійної комісії з розгляду та вирішення питань земельного законодавства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- депутат селищної ради, голова постійної комісії з питань житлово-комунального господарства, благоустрою, торгового і побутового обслуговування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інов Олександр Володимирович - начальник Медичного центру "Нові Санжари" Національної гвардії України, член виконавчого комітету селищної ради, 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тапчук Володимир Іванович  - начальника Новосанжарської філії ПАТ "Полтаваобленерго", член виконавчого комітету селищної ради, 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вкун Юрій Олегович  - начальник Новосанжарського міжрайонного управління водного господарства, член виконавчого комітету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дим Ігор Валерійович - волонтер, член виконавчого комітету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ін Георгій Олександрович - голова районного осередку Всеукраїнське об'єднання "Свобода", член виконавчого комітету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іжний Віталій Олександрович - член районного осередку "Просвіта", член Експертної ради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ьний Володимир Петрович - голова районної ветеранської організації, член Експертної ради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асюк Василь Федорович  -  директор ДП "Новосанжарське лісове господарство",  депутат Полтавської обласної ради, член Експертної ради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убаров Олександр Сергійович - голова штабу координаційної ради ветеранів АТО,  член виконавчого комітету селищної ради, член Експерт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'янко Олексій Миколайович  - голова районної організації "Союз Чорнобиль Україна", член Експертної ради ( 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3:00Z</dcterms:created>
  <dc:creator>Admin</dc:creator>
  <dc:description/>
  <cp:keywords/>
  <dc:language>en-US</dc:language>
  <cp:lastModifiedBy>SEKRETAR</cp:lastModifiedBy>
  <cp:lastPrinted>2019-01-25T11:05:00Z</cp:lastPrinted>
  <dcterms:modified xsi:type="dcterms:W3CDTF">2019-01-28T09:28:00Z</dcterms:modified>
  <cp:revision>25</cp:revision>
  <dc:subject/>
  <dc:title> </dc:title>
</cp:coreProperties>
</file>