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березня 2019 року            смт Нові Санжари                                             № 2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ого голови від 07.03. 2019 р. № 26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скликання девʼятнадцятої сесії </w:t>
        <w:br/>
        <w:t>Новосанжарської  селищної ради  сьомого скликання»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ункту 8, 20 частини 4 статті 42 Закону України "Про місцеве самоврядування в Україні", розглянувши лист в.о. директора комунального підприємства "Добрі руки плюс" Новосанжарської селищної ради Омельченко А. О. щодо вирішення питання подальшого ефективного використання гілкоподрібнювач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розпорядження селищного голови від 07.03.2019 р. № 2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икання девʼятнадцятої сесії Новосанжарської селищної ради сьомого скликання», а саме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 Виключити з порядку денного питання № 10 " Про внесення змін до Програми фінансової підтримки комунальних підприємств Новосанжарської селищної ради на 2019 рік"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Доповнити перелік питань, що виносяться на розгляд сесії, питанням наступного зміст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ро повернення комунального майна з господарського відання Комунального підприємства "Добрі руки плюс" Новосанжарської селищної ради на баланс виконавчого комітету Новосанжарської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лючити із переліку запрошених на сесію в.о. начальника комунального підприємства "Джерело" Новосанжарської селищної ради Борта Сергія Миколайовича.</w:t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повнити перелік запрошених на сесію в.о. директора комунального підприємства "Добрі руки плюс" Новосанжарської селищної ради Омельченко Альбіну Олександрівну.</w:t>
      </w:r>
    </w:p>
    <w:p>
      <w:pPr>
        <w:pStyle w:val="Normal"/>
        <w:widowControl w:val="false"/>
        <w:suppressLineNumbers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rPr>
          <w:bCs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І. О. Коб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16:00Z</dcterms:created>
  <dc:creator>Admin</dc:creator>
  <dc:description/>
  <cp:keywords/>
  <dc:language>en-US</dc:language>
  <cp:lastModifiedBy>SEKRETAR</cp:lastModifiedBy>
  <cp:lastPrinted>2019-03-13T11:32:00Z</cp:lastPrinted>
  <dcterms:modified xsi:type="dcterms:W3CDTF">2019-03-13T09:39:00Z</dcterms:modified>
  <cp:revision>6</cp:revision>
  <dc:subject/>
  <dc:title> </dc:title>
</cp:coreProperties>
</file>