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квітня 2019 року                                                                                     № 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о створення робочої групи з розгляду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итань, пов'язаних із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встановленям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арифів на житлово-комунальні по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i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Відповідно до Законів України "Про місцеве самоврядування в Україні", "Про житлово-комунальні послуги", з метою напрацювання пропозицій щодо вирішення проблемних питань щодо встановлення тарифів на послуги з централізованого постачання холодної води, вивезення твердих побутових відходів  та вивезення рідких побутових відходів: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творити робочу групу з розгляду питань, пов'язаних із встановленням тарифів на житлово-комунальні послуги (централізоване постачання холодної води, вивезення твердих та рідких побутових відходів), та затвердити її склад із депутатів селищної ради, членів виконавчого комітету селищної ради  та представників громадськості, що додається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Затвердити Положення про робочу групу з розгляду  питань, пов'язаних із </w:t>
      </w:r>
      <w:r>
        <w:rPr>
          <w:color w:val="000000"/>
          <w:sz w:val="28"/>
          <w:szCs w:val="28"/>
          <w:lang w:val="uk-UA"/>
        </w:rPr>
        <w:t xml:space="preserve">встановленням </w:t>
      </w:r>
      <w:r>
        <w:rPr>
          <w:color w:val="000000"/>
          <w:sz w:val="28"/>
          <w:szCs w:val="28"/>
        </w:rPr>
        <w:t xml:space="preserve"> тарифів на житлово-комунальні послуги, що додається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ровести засідання робочої групи </w:t>
      </w:r>
      <w:r>
        <w:rPr>
          <w:color w:val="000000"/>
          <w:sz w:val="28"/>
          <w:szCs w:val="28"/>
        </w:rPr>
        <w:t xml:space="preserve">з розгляду питань, пов'язаних із </w:t>
      </w:r>
      <w:r>
        <w:rPr>
          <w:color w:val="000000"/>
          <w:sz w:val="28"/>
          <w:szCs w:val="28"/>
          <w:lang w:val="uk-UA"/>
        </w:rPr>
        <w:t xml:space="preserve">встановленням </w:t>
      </w:r>
      <w:r>
        <w:rPr>
          <w:color w:val="000000"/>
          <w:sz w:val="28"/>
          <w:szCs w:val="28"/>
        </w:rPr>
        <w:t xml:space="preserve"> тарифів на житлово-комунальні послуги</w:t>
      </w:r>
      <w:r>
        <w:rPr>
          <w:color w:val="000000"/>
          <w:sz w:val="28"/>
          <w:szCs w:val="28"/>
          <w:lang w:val="uk-UA"/>
        </w:rPr>
        <w:t xml:space="preserve"> 11 квітня 2019 року о 13.00 год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                  І. О. Коба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ЕНО</w:t>
        <w:br/>
        <w:t xml:space="preserve">                                                                         Розпорядження  селищного голови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09 квітня 2019 року № 39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</w:t>
        <w:br/>
        <w:t>робочої групи з розгляду  питань, пов'язаних із встановленням тарифів на житлово-комунальні послуги ( централізоване постачання холодної води, вивезення твердих та рідких побутових відході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Россоха Вадим Олегович</w:t>
      </w:r>
      <w:r>
        <w:rPr>
          <w:bCs/>
          <w:sz w:val="28"/>
          <w:szCs w:val="28"/>
          <w:lang w:val="uk-UA"/>
        </w:rPr>
        <w:t xml:space="preserve"> -</w:t>
      </w:r>
      <w:r>
        <w:rPr>
          <w:bCs/>
          <w:sz w:val="28"/>
          <w:szCs w:val="28"/>
        </w:rPr>
        <w:t xml:space="preserve"> заступник селищного голови з питань діяльності виконавчих органів  ради</w:t>
      </w:r>
      <w:r>
        <w:rPr>
          <w:bCs/>
          <w:sz w:val="28"/>
          <w:szCs w:val="28"/>
          <w:lang w:val="uk-UA"/>
        </w:rPr>
        <w:t xml:space="preserve"> –голова робочої групи; 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ривенко Людмила Володимирівна – головний спеціаліст відділу </w:t>
      </w:r>
      <w:r>
        <w:rPr>
          <w:rStyle w:val="StrongEmphasis"/>
          <w:b w:val="false"/>
          <w:sz w:val="28"/>
          <w:szCs w:val="21"/>
          <w:shd w:fill="FFFFFF" w:val="clear"/>
          <w:lang w:val="uk-UA"/>
        </w:rPr>
        <w:t>фінансування, економічного розвитку, бухгалтерського обліку та звітності</w:t>
      </w:r>
      <w:r>
        <w:rPr>
          <w:sz w:val="28"/>
          <w:szCs w:val="28"/>
          <w:lang w:val="uk-UA"/>
        </w:rPr>
        <w:t xml:space="preserve"> - секретар робочої груп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лени робочої групи:</w:t>
      </w:r>
    </w:p>
    <w:p>
      <w:pPr>
        <w:pStyle w:val="Style12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ба Інна Олександрівна - селищний голова;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Івашина Валентин Миколайович - заступник селищного </w:t>
      </w:r>
      <w:r>
        <w:rPr>
          <w:sz w:val="28"/>
          <w:szCs w:val="28"/>
          <w:lang w:val="uk-UA"/>
        </w:rPr>
        <w:t xml:space="preserve">голови </w:t>
      </w:r>
      <w:r>
        <w:rPr>
          <w:bCs/>
          <w:sz w:val="28"/>
          <w:szCs w:val="28"/>
        </w:rPr>
        <w:t>з питань діяльності виконавчих органів  ради</w:t>
      </w:r>
      <w:r>
        <w:rPr>
          <w:sz w:val="28"/>
          <w:szCs w:val="28"/>
          <w:lang w:val="uk-UA"/>
        </w:rPr>
        <w:t xml:space="preserve"> - член виконавчого комітету селищн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color w:val="2F2F2F"/>
          <w:sz w:val="21"/>
          <w:szCs w:val="21"/>
          <w:lang w:val="uk-UA"/>
        </w:rPr>
      </w:pPr>
      <w:r>
        <w:rPr>
          <w:bCs/>
          <w:sz w:val="28"/>
          <w:szCs w:val="28"/>
        </w:rPr>
        <w:t xml:space="preserve">Заріцький Михайло Андрійович, </w:t>
      </w:r>
      <w:r>
        <w:rPr>
          <w:bCs/>
          <w:sz w:val="28"/>
          <w:szCs w:val="28"/>
          <w:lang w:val="uk-UA"/>
        </w:rPr>
        <w:t xml:space="preserve">в.о. </w:t>
      </w:r>
      <w:r>
        <w:rPr>
          <w:bCs/>
          <w:sz w:val="28"/>
          <w:szCs w:val="28"/>
        </w:rPr>
        <w:t>старост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с. Зачепилівка</w:t>
      </w:r>
      <w:r>
        <w:rPr>
          <w:b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член виконавчого</w:t>
      </w:r>
      <w:r>
        <w:rPr>
          <w:color w:val="000000"/>
          <w:sz w:val="28"/>
          <w:szCs w:val="28"/>
          <w:lang w:val="uk-UA"/>
        </w:rPr>
        <w:t xml:space="preserve"> комітету селищної ради;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ціпко Наталія Вікторівна - керуючий справами виконавчого комітету селищної ради - </w:t>
      </w:r>
      <w:r>
        <w:rPr>
          <w:sz w:val="28"/>
          <w:szCs w:val="28"/>
          <w:lang w:val="uk-UA"/>
        </w:rPr>
        <w:t>член виконавчого комітету селищн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вк Олена Олександрівна - секретар селищної ради - член виконавчого комітету селищної ради;</w:t>
      </w:r>
    </w:p>
    <w:p>
      <w:pPr>
        <w:pStyle w:val="Style12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дратюк Тетяна Петрівна – начальник відділу юридично-правової допомоги – член виконавчого комітету селищної ради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Борт Сергій Миколайович – в.о. начальника комунального підприємства "Джерело" Новосанжарської селищної ради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Рибачок Ольга Леонідівна - економіст комунального підприємства "Джерело" Новосанжарської селищної ради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Давиденко Наталія Володимирівна - директор дочірнього підприємства "Комунтех" комунального підприємства "Джерело" Новосанжарської селищної ради -</w:t>
      </w:r>
      <w:r>
        <w:rPr>
          <w:sz w:val="28"/>
          <w:szCs w:val="28"/>
          <w:lang w:val="uk-UA"/>
        </w:rPr>
        <w:t xml:space="preserve"> член виконавчого комітету селищн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мельченко Альбіна Олександрівна – в.о. директора комунального підприємства "Добрі руки плюс";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Левицька Світлана Василівна - голова постійної депутатської комісії з питань планування бюджету, фінансів та цін - депутат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ценко Віталій Іванович - голова постійної депутатської комісії з питань житлово-комунального господарства, благоустрою, торгового та побутового обслуговування - депутат селищної ради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иж Світлана Володимирівна -  голова постійної депутатської комісії з питань депутатської етики, законності, правопорядку, розвитку місцевого самоврядування - депутат селищної ради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Зубашич Світлана Миколаївна- голова постійної депутатської комісії з питань соціальної політики і праці, освіти, культури, охорони сімʼї, дитини, молоді, фізкультури та спорту - депутат селищної ради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Мокляк Юрій Борисович - голова постійної комісії з розгляду та вирішення питань земельного законодавства - депутат селищної ради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Остапчук Володимир Іванович - начальник Новосанжарської філії ПАТ "Полтаваобленерго"  - член виконавчого комітету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лінов Олександр Володимирович - начальник Медичного центру "Нові Санжари - член виконавчого комітету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вкун Юрій Олегович - начальник Новосанжарського міжрайонного управління водного господарства - член виконавчого комітету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рило Галина Василівна - депутат районної ради, представник громадськості (за згодою)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ЕНО</w:t>
        <w:br/>
        <w:t xml:space="preserve">                                                            Розпорядження селищного голови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>09 квітня 2019 року № 39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ня</w:t>
        <w:br/>
        <w:t xml:space="preserve">про робочу групу з розгляду питань, пов'язаних і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рифів на житлово-комунальні послуг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централізоване постачання холодної води, вивезення твердих і рідких побутових відході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2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Робоча група з розгляду питань, пов'язаних із встановленням тарифів на житлово-комунальні послуги ( централізоване постачання холодної води, вивезення твердих і рідких побутових відходів), є тимчасовим консультативно-дорадчим органом, який утворений для напрацювання пропозицій та шляхів щодо вирішення проблемних питань життєзабезпечення смт Нові Санжари в умовах встановлення тарифів на житлово-комунальні послуги .</w:t>
      </w:r>
    </w:p>
    <w:p>
      <w:pPr>
        <w:pStyle w:val="Style12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Робоча група у своїй діяльності керується Конституцією і законами України, постановами Верховної Ради України, актами Президента України та Кабінету Міністрів України, наказами міністерств та інших центральних органів виконавчої влади, іншими нормативно-правовими актами, рішеннями Новосанжарської селищної ради та її виконавчого комітету, розпорядженнями селищного голови.</w:t>
      </w:r>
    </w:p>
    <w:p>
      <w:pPr>
        <w:pStyle w:val="Style12"/>
        <w:spacing w:before="120" w:after="12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 Основними завданнями робочої групи є:</w:t>
      </w:r>
    </w:p>
    <w:p>
      <w:pPr>
        <w:pStyle w:val="Style12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проведення аналізу проблемних питань у сфері житлово-комунальних послуг, що виникають у смт Нові Санжари та пов'язані із встановленням тарифів на житлово-комунальні послуги (централізоване постачання холодної води, вивезення твердих і рідких побутових відходів);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ідготовка пропозицій </w:t>
      </w:r>
      <w:r>
        <w:rPr>
          <w:color w:val="000000"/>
          <w:sz w:val="28"/>
          <w:szCs w:val="28"/>
          <w:lang w:val="uk-UA"/>
        </w:rPr>
        <w:t>селищному</w:t>
      </w:r>
      <w:r>
        <w:rPr>
          <w:color w:val="000000"/>
          <w:sz w:val="28"/>
          <w:szCs w:val="28"/>
        </w:rPr>
        <w:t xml:space="preserve"> голові щодо визначення шляхів, механізмів та способів вирішення проблемних питань, що виникають у </w:t>
      </w:r>
      <w:r>
        <w:rPr>
          <w:color w:val="000000"/>
          <w:sz w:val="28"/>
          <w:szCs w:val="28"/>
          <w:lang w:val="uk-UA"/>
        </w:rPr>
        <w:t>см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ові Санжари </w:t>
      </w:r>
      <w:r>
        <w:rPr>
          <w:color w:val="000000"/>
          <w:sz w:val="28"/>
          <w:szCs w:val="28"/>
        </w:rPr>
        <w:t xml:space="preserve"> у зв'язку із </w:t>
      </w:r>
      <w:r>
        <w:rPr>
          <w:color w:val="000000"/>
          <w:sz w:val="28"/>
          <w:szCs w:val="28"/>
          <w:lang w:val="uk-UA"/>
        </w:rPr>
        <w:t>встановленням</w:t>
      </w:r>
      <w:r>
        <w:rPr>
          <w:color w:val="000000"/>
          <w:sz w:val="28"/>
          <w:szCs w:val="28"/>
        </w:rPr>
        <w:t xml:space="preserve"> тарифів на житлово-комунальні послуги;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боча група відповідно до покладених на неї завдань:</w:t>
      </w:r>
    </w:p>
    <w:p>
      <w:pPr>
        <w:pStyle w:val="Style12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оводить аналіз проблемних питань у сфері житлово-комунальних послуг, пов'язаних з </w:t>
      </w:r>
      <w:r>
        <w:rPr>
          <w:color w:val="000000"/>
          <w:sz w:val="28"/>
          <w:szCs w:val="28"/>
          <w:lang w:val="uk-UA"/>
        </w:rPr>
        <w:t>встановленням</w:t>
      </w:r>
      <w:r>
        <w:rPr>
          <w:color w:val="000000"/>
          <w:sz w:val="28"/>
          <w:szCs w:val="28"/>
        </w:rPr>
        <w:t xml:space="preserve"> тарифів, та причин їх виникнення;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розглядає пропозиції депутатів </w:t>
      </w:r>
      <w:r>
        <w:rPr>
          <w:color w:val="000000"/>
          <w:sz w:val="28"/>
          <w:szCs w:val="28"/>
          <w:lang w:val="uk-UA"/>
        </w:rPr>
        <w:t xml:space="preserve">селищної </w:t>
      </w:r>
      <w:r>
        <w:rPr>
          <w:color w:val="000000"/>
          <w:sz w:val="28"/>
          <w:szCs w:val="28"/>
        </w:rPr>
        <w:t xml:space="preserve">ради, </w:t>
      </w:r>
      <w:r>
        <w:rPr>
          <w:color w:val="000000"/>
          <w:sz w:val="28"/>
          <w:szCs w:val="28"/>
          <w:lang w:val="uk-UA"/>
        </w:rPr>
        <w:t xml:space="preserve">виконавчого комітету селищної ради, </w:t>
      </w:r>
      <w:r>
        <w:rPr>
          <w:color w:val="000000"/>
          <w:sz w:val="28"/>
          <w:szCs w:val="28"/>
        </w:rPr>
        <w:t>підприємств, установ</w:t>
      </w:r>
      <w:r>
        <w:rPr>
          <w:color w:val="000000"/>
          <w:sz w:val="28"/>
          <w:szCs w:val="28"/>
          <w:lang w:val="uk-UA"/>
        </w:rPr>
        <w:t>, організацій, населення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одає </w:t>
      </w:r>
      <w:r>
        <w:rPr>
          <w:color w:val="000000"/>
          <w:sz w:val="28"/>
          <w:szCs w:val="28"/>
          <w:lang w:val="uk-UA"/>
        </w:rPr>
        <w:t>селищному</w:t>
      </w:r>
      <w:r>
        <w:rPr>
          <w:color w:val="000000"/>
          <w:sz w:val="28"/>
          <w:szCs w:val="28"/>
        </w:rPr>
        <w:t xml:space="preserve"> голові розроблені за результатами своєї роботи пропозиції та рекомендації щодо механізмів вирішення проблемних питань.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Робоча група має право: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учати до участі у своїй роботі представників місцевих органів виконавчої влади, органів місцевого самоврядування, підприємств, установ і організацій (за погодженням із їхніми керівниками), а також інших осіб (за згодою), для розгляду питань, що належать до його компетенції;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творювати у разі потреби для виконання покладених на неї завдань постійні або тимчасові робочі групи;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рганізовувати проведення нарад, конференцій, робочих зустрічей та інших заходів.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6. Робоча група під час виконання покладених на неї завдань взаємодіє з місцевими органами виконавчої влади, органами місцевого самоврядування, підприємствами, установами та організаціями.</w:t>
      </w:r>
    </w:p>
    <w:p>
      <w:pPr>
        <w:pStyle w:val="Style12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7. Персональний склад робочої групи затверджується розпорядженням </w:t>
      </w:r>
      <w:r>
        <w:rPr>
          <w:color w:val="000000"/>
          <w:sz w:val="28"/>
          <w:szCs w:val="28"/>
          <w:lang w:val="uk-UA"/>
        </w:rPr>
        <w:t>селищного голови.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обоча група утворюється у складі голови, секретаря та членів робочої групи, які беруть участь у її роботі на громадських засадах.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складу робочої групи можуть входити також представники місцевих органів виконавчої влади, органів місцевого самоврядування, підприємств, установ та організацій, громадськості, а також інші особи (за згодою).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9. Робочу групу очолює голова комісії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Голова робочої групи здійснює загальне керівництво діяльністю робочої групи, визначає порядок її роботи, головує на засіданнях, представляє робочу групу у відносинах із органами державної влади, органами місцевого самоврядування, підприємствами, установами, організаціями.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обочої групи:</w:t>
      </w:r>
    </w:p>
    <w:p>
      <w:pPr>
        <w:pStyle w:val="Style12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кликає за дорученням Голови робочої групи засідання;</w:t>
      </w:r>
    </w:p>
    <w:p>
      <w:pPr>
        <w:pStyle w:val="Style12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безпечує ведення протоколів засідання робочої групи;</w:t>
      </w:r>
    </w:p>
    <w:p>
      <w:pPr>
        <w:pStyle w:val="Style12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забезпечує організацію діяльності робочої групи (в т. ч. ведення діловодства), підготовку порядку денного та матеріалів до її засідань з урахуванням пропозицій членів робочої групи;</w:t>
      </w:r>
    </w:p>
    <w:p>
      <w:pPr>
        <w:pStyle w:val="Style12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здійснює моніторинг стану реалізації рішень робочої групи, регулярно інформує голову робочої групи та інших членів робочої групи з цих питань;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конує, в межах компетенції, доручення голови робочої групи.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Формою роботи робочої групи є засідання, що скликаються головою робочої групи в міру потреби.</w:t>
      </w:r>
    </w:p>
    <w:p>
      <w:pPr>
        <w:pStyle w:val="Style12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сідання робочої групи вважається правомо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>ним, якщо на ньому присутні більш як половина його членів.</w:t>
      </w:r>
    </w:p>
    <w:p>
      <w:pPr>
        <w:pStyle w:val="Style12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2. На своїх засіданнях робоча група розробляє пропозиції та рекомендації з питань, що належать до її компетенції.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ї та рекомендації вважаються схваленими, якщо за них проголосувало більш як половина присутніх на засіданні членів робочої групи. У разі рівного розподілу голосів вирішальним є голос головуючого на засіданні.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ї та рекомендації фіксуються у протоколі засідання, який підписується головуючим на засіданні та секретарем.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лен робочої групи, який не підтримує пропозиції та рекомендації, може викласти у письмовій формі свою окрему думку, що додається до протоколу засідання.</w:t>
      </w:r>
    </w:p>
    <w:p>
      <w:pPr>
        <w:pStyle w:val="Style12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Організаційне, інформаційне, матеріально-технічне забезпечення діяльності робочої групи здійснює виконавчий комітет селищної ради.</w:t>
      </w:r>
    </w:p>
    <w:p>
      <w:pPr>
        <w:pStyle w:val="Style12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8:00Z</dcterms:created>
  <dc:creator>Admin</dc:creator>
  <dc:description/>
  <dc:language>en-US</dc:language>
  <cp:lastModifiedBy>SEKRETAR</cp:lastModifiedBy>
  <cp:lastPrinted>2019-04-11T14:45:00Z</cp:lastPrinted>
  <dcterms:modified xsi:type="dcterms:W3CDTF">2019-04-12T12:18:00Z</dcterms:modified>
  <cp:revision>2</cp:revision>
  <dc:subject/>
  <dc:title/>
</cp:coreProperties>
</file>