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285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квітня   2019</w:t>
      </w:r>
      <w:r>
        <w:rPr>
          <w:sz w:val="28"/>
          <w:szCs w:val="28"/>
        </w:rPr>
        <w:t xml:space="preserve"> року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смт Нові Санжари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44</w:t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  внесення змін до паспортів </w:t>
        <w:br/>
        <w:t xml:space="preserve">     бюджетних програм на 2019 рік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ст.20 Бюджетного кодексу України, Правил складання  паспортів  бюджетних програм, затверджених наказом Міністерства фінансів України від  26 серпня 2014 року № 836 «Про деякі питання запровадження програмно-цільового методу складання та виконання місцевих бюджетів» із змінами і доповненнями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ішення двадцятої позачергової сесії сьомого скликання від 12 квітня 2019 року « Про внесення змін  до показників бюджету обʼєднаної селищної територіальної громади на 2019 рік.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нести зміни до паспортів бюджетних програм виконавчого комітету           Новосанжарської селищної ради на 2019 рік, що додаються, а саме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0150 «Організаційне, інформаційно-аналітичне та матеріально     технічне забезпечення діяльності обласної ради, районної ради, районної у місті ради (у разі її створення), міської, селищної, сільської рад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sz w:val="28"/>
          <w:szCs w:val="28"/>
          <w:lang w:val="uk-UA"/>
        </w:rPr>
        <w:t>КПКВКМБ 0216030     «Організація благоустрою населених пунктів»;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218330  «Інша діяльність у сфері екології та охорони природних          ресурсів». </w:t>
      </w:r>
    </w:p>
    <w:p>
      <w:pPr>
        <w:pStyle w:val="Style15"/>
        <w:shd w:fill="FFFFFF" w:val="clear"/>
        <w:spacing w:before="0" w:after="15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Контроль за виконанням цього розпорядження покласти на начальника  відділу фінансування, економічного розвитку, бухгалтерського обліку та звітності виконавчого комітету  Новосанжарської  селищної  ради  Рубайко О.В.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Style15"/>
        <w:shd w:fill="FFFFFF" w:val="clear"/>
        <w:spacing w:lineRule="auto" w:line="144" w:before="0" w:after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Секретар селищної ради                                                                      О.О.Вовк</w:t>
      </w:r>
    </w:p>
    <w:sectPr>
      <w:type w:val="nextPage"/>
      <w:pgSz w:w="11906" w:h="16838"/>
      <w:pgMar w:left="1260" w:right="92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6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7:00Z</dcterms:created>
  <dc:creator>Твердохліб Юрій Володимирович</dc:creator>
  <dc:description/>
  <cp:keywords/>
  <dc:language>en-US</dc:language>
  <cp:lastModifiedBy>KRIVENKO</cp:lastModifiedBy>
  <cp:lastPrinted>2019-04-15T15:39:00Z</cp:lastPrinted>
  <dcterms:modified xsi:type="dcterms:W3CDTF">2019-04-15T12:39:00Z</dcterms:modified>
  <cp:revision>29</cp:revision>
  <dc:subject/>
  <dc:title> </dc:title>
</cp:coreProperties>
</file>