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1  липня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4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а внесення змін до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спортів бюджетних програм на 2019 рік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двадцять першої сесії сьомого скликання від 28 травня 2019 року « Про внесення змін  до показників бюджету обʼєднаної селищної територіальної громади на 2019 рік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0150 «Організаційне, інформаційно-аналітичне та матеріально    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1010 «Надання дошкільної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04 «Забезпечення соціальними послугами за місцем проживання громадян які не здатні до самообслуговування у зв’язку із похилим віком, хворобою,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362 «Виконання інвестиційних проектів в рамках формування інфраструктури об’єднаних територіальних громад (включаючи співфінансування)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8330  «Інша діяльність у сфері екології та охорони природних ресурсів».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аспорта бюджетних програм виконавчого комітету Новосанжарської селищної ради на 2019 рік, що додаються, а саме:</w:t>
      </w:r>
    </w:p>
    <w:p>
      <w:pPr>
        <w:pStyle w:val="Style15"/>
        <w:shd w:fill="FFFFFF" w:val="clear"/>
        <w:spacing w:before="0" w:after="150"/>
        <w:ind w:left="914" w:hanging="0"/>
        <w:jc w:val="both"/>
        <w:rPr/>
      </w:pPr>
      <w:r>
        <w:rPr>
          <w:sz w:val="28"/>
          <w:szCs w:val="28"/>
          <w:lang w:val="uk-UA"/>
        </w:rPr>
        <w:t>- КПКВКМБ 0211020 «Надання загальної середньої освіти загальноосвітніми навчальними закладами (в тому числі школою-дитячим садком, інтернатом  при школі), спеціалізованими школами, ліцеями, гімназіями, колегіумами»;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216082 «Придбання житла для окремих категорій населення відповідно до законодавства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Твердохліб Юрій Володимирович</dc:creator>
  <dc:description/>
  <cp:keywords/>
  <dc:language>en-US</dc:language>
  <cp:lastModifiedBy>KRIVENKO</cp:lastModifiedBy>
  <cp:lastPrinted>2019-04-15T15:39:00Z</cp:lastPrinted>
  <dcterms:modified xsi:type="dcterms:W3CDTF">2019-07-02T08:42:00Z</dcterms:modified>
  <cp:revision>6</cp:revision>
  <dc:subject/>
  <dc:title> </dc:title>
</cp:coreProperties>
</file>