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09  серпня 2019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88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затвердження та внесення змін до</w:t>
      </w:r>
    </w:p>
    <w:p>
      <w:pPr>
        <w:pStyle w:val="Style15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аспортів бюджетних програм на 2019 рік</w:t>
      </w:r>
    </w:p>
    <w:p>
      <w:pPr>
        <w:pStyle w:val="Style15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двадцять третьої сесії сьомого скликання від 07 серпня 2019 року «Про внесення змін  до показників бюджету обʼєднаної селищної територіальної громади на 2019 рік».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аспортів бюджетних програм виконавчого комітету           Новосанжарської селищної ради на 2019 рік, що додаються, а сам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1010 «Надання дошкільної освіт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1020 «Надання загальної середньої освіти загальноосвітніми навчальними закладами (в тому числі школою-дитячим садком, інтернатом  при школі), спеціалізованими школами, ліцеями, гімназіями, колегіумам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3104 «Забезпечення соціальними послугами за місцем проживання громадян які не здатні до самообслуговування у зв’язку із похилим віком, хворобою, інвалідністю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3140 «Оздоровлення та відпочинок дітей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4082 «Інші заходи в галузі культури і мистецтва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5031 «Утримання та навчально-тренувальна робота комунальних дитячо-юнацьких спортивних шкіл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КПКВКМБ 0216030     «Організація благоустрою населених пунктів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8330  «Інша діяльність у сфері екології та охорони природних ресурсів».</w:t>
      </w:r>
    </w:p>
    <w:p>
      <w:pPr>
        <w:pStyle w:val="Style15"/>
        <w:shd w:fill="FFFFFF" w:val="clear"/>
        <w:spacing w:before="0" w:after="150"/>
        <w:ind w:left="9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аспорта бюджетних програм виконавчого комітету Новосанжарської селищної ради на 2019 рік, що додаються, а саме:</w:t>
      </w:r>
    </w:p>
    <w:p>
      <w:pPr>
        <w:pStyle w:val="Style15"/>
        <w:shd w:fill="FFFFFF" w:val="clear"/>
        <w:spacing w:before="0" w:after="150"/>
        <w:ind w:left="914" w:hanging="0"/>
        <w:jc w:val="both"/>
        <w:rPr/>
      </w:pPr>
      <w:r>
        <w:rPr>
          <w:sz w:val="28"/>
          <w:szCs w:val="28"/>
          <w:lang w:val="uk-UA"/>
        </w:rPr>
        <w:t>- КПКВКМБ 0211090 «Надання позашкільної освіти позашкільними закладами освіти, заходи із позашкільної роботи з дітьми»;</w:t>
      </w:r>
    </w:p>
    <w:p>
      <w:pPr>
        <w:pStyle w:val="Style15"/>
        <w:shd w:fill="FFFFFF" w:val="clear"/>
        <w:spacing w:before="0" w:after="150"/>
        <w:ind w:left="9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КМБ 0211100 «Надання соціальної освіти школами естетичного виховання (музичними, художніми, хореографічними, театральними, хоровими,мистецькими)».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цього розпорядження покласти на начальника      відділу фінансування, економічного розвитку, бухгалтерського обліку та звітності виконавчого комітету  Новосанжарської  селищної  ради  Рубайко О.В. 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І.О.Коба</w:t>
      </w:r>
    </w:p>
    <w:sectPr>
      <w:type w:val="nextPage"/>
      <w:pgSz w:w="11906" w:h="16838"/>
      <w:pgMar w:left="1260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41:00Z</dcterms:created>
  <dc:creator>Твердохліб Юрій Володимирович</dc:creator>
  <dc:description/>
  <cp:keywords/>
  <dc:language>en-US</dc:language>
  <cp:lastModifiedBy>KRIVENKO</cp:lastModifiedBy>
  <cp:lastPrinted>2019-08-09T10:47:00Z</cp:lastPrinted>
  <dcterms:modified xsi:type="dcterms:W3CDTF">2019-08-09T07:47:00Z</dcterms:modified>
  <cp:revision>7</cp:revision>
  <dc:subject/>
  <dc:title> </dc:title>
</cp:coreProperties>
</file>