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  вересня  2019 року             смт Нові Санжари                                        № 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двадцять четвертої</w:t>
        <w:br/>
        <w:t xml:space="preserve">позачергової сесії Новосанжарської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6 Закону України «Про місцеве самоврядування в Україні», Регламенту Новосанжарської селищної ради сьомого скликання та з метою термінового вирішення питання місцевого значення скликати двадцять четверту позачергову сесію Новосанжарської селищної  ради сьомого скликання   05  вересня 2019 року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Роботу пленарного засідання розпочати 05 верес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9 року о 10.00 годині  в приміщенні Новосанжарського будинку дитячої та юнацької творчості Новосанжарської селищної ради за адресою: смт Нові Санжари, пров. Комунальний, 4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ита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внесення змін до  селищної Програми оздоровлення та відпочинку </w:t>
        <w:br/>
        <w:t>дітей на 2018-2019 р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о внесення змін до Програми фінансової підтримки комун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Новосанжарської селищної ради на 2019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рограми методичного супроводу діяльності закладів освіти Новосанжарської селищної ради на 2019-2020 рр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показників бюджету об’єднаної селищної територіальної громади на 2019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5. Про прийняття із спільної власності територіальних громад сіл, селища </w:t>
        <w:br/>
        <w:t xml:space="preserve">Новосанжарського району Полтавської області у комунальну власність Новосанжарської селищної обʼєднаної територіальної громади бюджетних </w:t>
        <w:br/>
        <w:t>установ та майна, розташованих на територі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6. Про створення відділу освіти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7. Про внесення змін до структури виконавчих органів ради, затвердженої рішенням третьої сесії Новосанжарської селищної ради сьомого скликання від 03 січня 2018 року № 5 «Про затвердження структури виконавчих органів ради, загальної чисельності апарату ради та її виконавчих органів» та викладення її в новій редакції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8. Про затвердження Положення про відділ соціального захисту, сім’ї, молоді та спорту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затвердження Положення про відділ культури і туризму виконавчого комітету Новосанжарсько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продовження терміну дії договору оренди нежитлового приміщення, що належить до комунальної власності, приватному нотаріусу       Семиволосу О.В. по вул. Незалежності, 34/7 в смт Нові Санж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стан виконання Плану роботи за І півріччя 2019 року.</w:t>
      </w:r>
      <w:r>
        <w:rPr>
          <w:sz w:val="28"/>
          <w:szCs w:val="28"/>
        </w:rPr>
        <w:t xml:space="preserve">     </w:t>
      </w:r>
    </w:p>
    <w:p>
      <w:pPr>
        <w:pStyle w:val="Style14"/>
        <w:shd w:fill="FFFFFF" w:val="clear"/>
        <w:spacing w:lineRule="atLeast" w:line="204" w:before="120" w:after="1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12. Різне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ІІ. Секретарю селищної ради Вовк О. О. оприлюднити це розпорядження на офіційному веб-сайті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ів селищного голови ― Івашину Валентина Миколайовича та Россоху Вадима Олеговича, виконуючого обов'язки старости села Зачепилівка ― Заріцького Михайла Андрійовича, керівників бюджетних установ Новосанжарської селищної ради, посадових осіб місцевого самоврядування, які мають відношення до питання, що розглядатимуться на сесії, та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Calibri" w:cs="Antiqua;Century Gothic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5:00Z</dcterms:created>
  <dc:creator>Admin</dc:creator>
  <dc:description/>
  <cp:keywords/>
  <dc:language>en-US</dc:language>
  <cp:lastModifiedBy>SEKRETAR</cp:lastModifiedBy>
  <cp:lastPrinted>2018-01-30T09:26:00Z</cp:lastPrinted>
  <dcterms:modified xsi:type="dcterms:W3CDTF">2019-09-02T11:10:00Z</dcterms:modified>
  <cp:revision>32</cp:revision>
  <dc:subject/>
  <dc:title> </dc:title>
</cp:coreProperties>
</file>