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24  грудня 2019 року             смт Нові Санжари                                        № 16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Ради регіонального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Новосанжарської ОТГ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ложення про Раду регіонального розвитку Новосанжарської ОТГ скликати Раду регіонального розвитку Новосанжарської ОТГ на 26 грудня 2019 року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асідання розпочати 26 грудня 2019 року о 10.00 годині в приміщенні Новосанжарської селищної ради за адресою: смт Нові Санжари, вул. Незалежності, 41.</w:t>
      </w:r>
    </w:p>
    <w:p>
      <w:pPr>
        <w:pStyle w:val="Style14"/>
        <w:shd w:fill="FFFFFF" w:val="clear"/>
        <w:tabs>
          <w:tab w:val="clear" w:pos="708"/>
          <w:tab w:val="left" w:pos="7275" w:leader="none"/>
        </w:tabs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Ради  винести наступ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итання:</w:t>
        <w:tab/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сумки економічного і соціального розвитку ОТГ за 9 місяців 2019 року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2. Про стан надходження плати та орендної плати за землю від юридичних та фізичних осіб за 9 місяців  2019 року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3. Про виконання проектів, що реалізувалися за рахунок субвенції з державного бюджету місцевим бюджетам на формування інфраструктури об’єднаних територіальних громад у 2019 році у Новосанжарській об’єднаній територіальній громаді 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8:00Z</dcterms:created>
  <dc:creator>Admin</dc:creator>
  <dc:description/>
  <cp:keywords/>
  <dc:language>en-US</dc:language>
  <cp:lastModifiedBy>KRIVENKO</cp:lastModifiedBy>
  <cp:lastPrinted>2019-06-25T13:40:00Z</cp:lastPrinted>
  <dcterms:modified xsi:type="dcterms:W3CDTF">2019-12-24T13:49:00Z</dcterms:modified>
  <cp:revision>22</cp:revision>
  <dc:subject/>
  <dc:title> </dc:title>
</cp:coreProperties>
</file>