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03 березня 2020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с</w:t>
      </w:r>
      <w:r>
        <w:rPr>
          <w:sz w:val="28"/>
          <w:szCs w:val="28"/>
        </w:rPr>
        <w:t xml:space="preserve">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0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 затвердже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юджетних програм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тридцять першої  сесії сьомого скликання від 25 лютого 2020 року «Про внесення змін до показників бюджету Новосанжарської обʼєднаної селищної територіальної громади на 2020 рік»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Затвердити паспорта бюджетних програм виконавчого комітету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овосанжарської селищної ради на 2020 рік, що додаються, а саме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ПКВКМБ 0211010 «Надання дошкільної освіти»;</w:t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ПКВКМБ 0216020 «Забезпечення функціонування  підприємств,</w:t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станов та організацій, що виробляють, виконують та/або надають </w:t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житлово-комунальні послуги»;</w:t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ПКВКМБ 0217130 «Здійснення заходів із землеустрою»;</w:t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ПКВКМБ 0217461 «Утримання та розвиток автомобільних доріг та дорожньої інфраструктури за рахунок коштів місцевого бюджету»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Внести зміни до  паспортів бюджетних програм виконавчого комітету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овосанжарської селищної ради на 2020 рік, що додаються, а саме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КПКВКМБ 0210150 «Організаційне, інформаційно-аналітичне 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атеріально     технічне забезпечення діяльності обласної рад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айонної ради, районної у місті ради (у разі її створення), міської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селищної, сільської рад»;  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КПКВКМБ 0211100 «Надання спеціальної освіти мистецькими школам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3104 «Забезпечення соціальними послугами за місцем проживання громадян які не здатні до самообслуговування у зв’язку з похилим віком хворобою інвалідністю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4030 «Забезпечення діяльності бібліотек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4060 «Забезпечення діяльності палаців і будинків культури, клубів, центрів дозвілля та інших клубних закладів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5031 «Утримання та навчально-тренувальна робота комунальних дитячо-юнацьких спортивних шкіл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6030     «Організація благоустрою населених пунктів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7670 «Внески до статутного капіталу суб’єктів господарювання»;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озпорядження покласти на начальника      відділу фінансування, економічного розвитку, бухгалтерського обліку та звітності виконавчого комітету  Новосанжарської  селищної  ради  Рубайко О.В. 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І.О.Коба</w:t>
      </w:r>
    </w:p>
    <w:sectPr>
      <w:type w:val="nextPage"/>
      <w:pgSz w:w="11906" w:h="16838"/>
      <w:pgMar w:left="1259" w:right="924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2:00Z</dcterms:created>
  <dc:creator>Твердохліб Юрій Володимирович</dc:creator>
  <dc:description/>
  <cp:keywords/>
  <dc:language>en-US</dc:language>
  <cp:lastModifiedBy>KRIVENKO</cp:lastModifiedBy>
  <cp:lastPrinted>2020-03-04T13:38:00Z</cp:lastPrinted>
  <dcterms:modified xsi:type="dcterms:W3CDTF">2020-03-04T11:39:00Z</dcterms:modified>
  <cp:revision>5</cp:revision>
  <dc:subject/>
  <dc:title> </dc:title>
</cp:coreProperties>
</file>