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березня  2020 року               смт Нові Санжари                                      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Про скликання тридцять другої позачергової сесії</w:t>
        <w:br/>
        <w:t xml:space="preserve">Новосанжарської селищної ради </w:t>
        <w:br/>
        <w:t xml:space="preserve">сьомого скликання </w:t>
      </w:r>
    </w:p>
    <w:p>
      <w:pPr>
        <w:pStyle w:val="Style16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вирішення нагальних термінових питань місцевого значення скликати тридцять другу позачергову сесію Новосанжарської селищної  ради сьомого скликання 20 березня 2020 року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Роботу пленарного засідання розпочати 20 берез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 о 10.00 годині  в приміщенні Новосанжарського будинку дитячої та юнацької творчості Новосанжарської селищної ради за адресою: смт Нові Санжари, пров. Комунальний, 4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І. На розгляд сесії внести наступ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 комплексної Програми  «Розвиток житлово-комунального  господарства Новосанжарської селищної ради на  2020 рік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оказників бюджету Новосанжарської об’єднаної селищної територіальної громади на 2020 рік.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  <w:lang w:val="uk-UA"/>
        </w:rPr>
        <w:t>3. Про затвердження  технічної документації із землеустрою щодо інвентаризації земель в смт Нові Санжари вул. Центральна,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встановлення поточних індивідуальних технологічних нормативів використання питної води для Новосанжарського дитячого будинку-інтернату. </w:t>
      </w:r>
    </w:p>
    <w:p>
      <w:pPr>
        <w:pStyle w:val="Docdata"/>
        <w:keepNext w:val="true"/>
        <w:spacing w:before="0" w:after="0"/>
        <w:jc w:val="both"/>
        <w:rPr/>
      </w:pPr>
      <w:r>
        <w:rPr>
          <w:sz w:val="28"/>
          <w:szCs w:val="28"/>
          <w:lang w:val="uk-UA"/>
        </w:rPr>
        <w:t>5. Про затвердження Концепції удосконалення системи надання адміністративних послуг і створення Центру надання адміністративних послуг Новосанжарської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ІІ. Оператору комп’ютерного набору Соколовій О.Б. оприлюднити це розпорядження на офіційному вебсайті Новосанжарської селищної ради. Секретарю селищної ради Вовк О. О. підготувати тридцять другу позачергову сесію Новосанжарської селищної ради сьомого скликання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― Россоху Вадима Олеговича, виконуючого обов'язки старости села Зачепилівка ― Заріцького Михайла Андрійовича, посадових осіб місцевого самоврядування, які мають відношення до питань, що розглядатимуться на сесії, та представників засобів масової інформації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3:00Z</dcterms:created>
  <dc:creator>Admin</dc:creator>
  <dc:description/>
  <cp:keywords/>
  <dc:language>en-US</dc:language>
  <cp:lastModifiedBy>SEKRETAR</cp:lastModifiedBy>
  <cp:lastPrinted>2020-02-20T07:44:00Z</cp:lastPrinted>
  <dcterms:modified xsi:type="dcterms:W3CDTF">2020-03-19T07:16:00Z</dcterms:modified>
  <cp:revision>12</cp:revision>
  <dc:subject/>
  <dc:title> </dc:title>
</cp:coreProperties>
</file>