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березня 2020 року            смт Нові Санжари                                             № 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го голови від 19.03. 2020 р. № 4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скликання тридцять другої позачергової сесії </w:t>
        <w:br/>
        <w:t>Новосанжарської  селищної ради  сьомого скликання»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у 8, 20 частини 4 статті 42 Закону України "Про місцеве самоврядування в Україні"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озпорядження селищного голови від 19.03.2020 р. № 4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икання тридцять другої позачергової сесії Новосанжарської селищної ради сьомого скликання», а сам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питань, що виносяться на розгляд сесії, питанням наступного змісту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Про внесення змін до Комплексної програми розвитку освіти  Новосанжарської селищної ради на 2020 рік.</w:t>
      </w:r>
      <w:r>
        <w:rPr>
          <w:rFonts w:eastAsia="Calibri"/>
          <w:i/>
          <w:sz w:val="28"/>
          <w:szCs w:val="28"/>
          <w:lang w:val="uk-UA" w:eastAsia="en-US"/>
        </w:rPr>
        <w:t xml:space="preserve">                     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51:00Z</dcterms:created>
  <dc:creator>Admin</dc:creator>
  <dc:description/>
  <cp:keywords/>
  <dc:language>en-US</dc:language>
  <cp:lastModifiedBy>SEKRETAR</cp:lastModifiedBy>
  <cp:lastPrinted>2019-03-13T11:32:00Z</cp:lastPrinted>
  <dcterms:modified xsi:type="dcterms:W3CDTF">2020-03-20T06:48:00Z</dcterms:modified>
  <cp:revision>5</cp:revision>
  <dc:subject/>
  <dc:title> </dc:title>
</cp:coreProperties>
</file>