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квітня 2020 року               смт Нові Санжари                                          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 </w:t>
        <w:br/>
        <w:t xml:space="preserve">селищного голови від 02.04.2020 р. </w:t>
        <w:br/>
        <w:t>№ 52 «Про скликання тридцять третьої</w:t>
        <w:br/>
        <w:t xml:space="preserve">позачергової сесії Новосанжарської </w:t>
        <w:br/>
        <w:t>селищної ради сьомого скликанн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8, 20 частини 4 статті 42 Закону України "Про місцеве самоврядування в Україні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озпорядження селищного голови від 02.04.2020 р. № 52 «Про скликання тридцять третьої позачергової сесії Новосанжарської селищної ради сьомого скликання», а сам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орядок денний тридцять третьої позачергової сесії селищної ради питанням наступного зміст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виконавчому комітету Новосанжарської селищної ради право на забудову земельної ділянки в смт Нові Санжари, вулиця Центральна,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0:00Z</dcterms:created>
  <dc:creator>Admin</dc:creator>
  <dc:description/>
  <cp:keywords/>
  <dc:language>en-US</dc:language>
  <cp:lastModifiedBy>SEKRETAR</cp:lastModifiedBy>
  <cp:lastPrinted>2019-03-13T11:32:00Z</cp:lastPrinted>
  <dcterms:modified xsi:type="dcterms:W3CDTF">2020-04-03T13:09:00Z</dcterms:modified>
  <cp:revision>12</cp:revision>
  <dc:subject/>
  <dc:title> </dc:title>
</cp:coreProperties>
</file>