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травня 2020 року               смт Нові Санжари                                           № 6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озпорядження  </w:t>
        <w:br/>
        <w:t xml:space="preserve">селищного голови від 15.05.2020 р. </w:t>
        <w:br/>
        <w:t>№ 65 «Про скликання тридцять четвертої</w:t>
        <w:br/>
        <w:t>сесії Новосанжарської селищної ради</w:t>
        <w:br/>
        <w:t>сьомого скликанн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пункту 8, 20 частини 4 статті 42 Закону України "Про місцеве самоврядування в Україні", Закон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30.03.2020 № 540-ІХ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VI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2019)», постанови Кабінету Міністрів України від 11.03.2020 №211 «Про запобігання поширенню на території України гострої респіраторної хвороб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VI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2019, спричиненої коронавірус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AR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2» зі змінами та доповненнями та у зв’язку із надходженням звернення фізичних осіб-підприємці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до розпорядження селищного голови від 15.05.2020 р. № 65 «Про скликання тридцять четвертої сесії Новосанжарської селищної ради сьомого скликання», а саме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орядок денний тридцять четвертої сесії селищної ради питанням наступного зміс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 внесення змін до рішення двадцять другої сесії Новосанжарської селищної ради сьомого скликання від 26 червня 2019 року №4 " Про встановлення на території Новосанжарської селищної ради  місцевих податків  та зборів на 2020 рік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5:00Z</dcterms:created>
  <dc:creator>Admin</dc:creator>
  <dc:description/>
  <cp:keywords/>
  <dc:language>en-US</dc:language>
  <cp:lastModifiedBy>SEKRETAR</cp:lastModifiedBy>
  <cp:lastPrinted>2019-03-13T11:32:00Z</cp:lastPrinted>
  <dcterms:modified xsi:type="dcterms:W3CDTF">2020-05-21T11:30:00Z</dcterms:modified>
  <cp:revision>9</cp:revision>
  <dc:subject/>
  <dc:title> </dc:title>
</cp:coreProperties>
</file>