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______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shd w:fill="FFFFFF" w:val="clear"/>
          <w:lang w:val="uk-UA"/>
        </w:rPr>
        <w:t>Генерального плану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та плану зонування території (у складі 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енерального плану) села Зачепилівка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овосанжарського району Полта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ідповідно до статей 19, 144 Конституції України,  статей 25, 26, 59 Закону України «Про місцеве самоврядування в Україні», статей 16, 17 Закону України «Про регулювання містобудівної діяльності», з метою забезпечення планомірного, економічного, обґрунтованого і комплексного розвитку села Зачепилівка Новосанжарського району Полтавської області, підвищення його рівня благоустрою та створення сприятливих умов життєдіяльності населення, 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Затвердити містобудівну документацію «Генеральний план та план зонування території (у складі генерального плану) села Зачепилівка Новосанжарського району Полтавської області», розроблений товариством з обмеженою відповідальністю «ПОЛТАВА-ЕКОСЕРВІС»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важати таким, що втратив чинність Генеральний план села Зачепилівка Новосанжарської селищної ради Полтавської області, розроблений                  Полтавською філією АТ «Укрміськбудпроект» у 1981 році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набирає чинності з моменту його оприлюднення на офіційному веб-сайті Новосанжарської селищної рад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і комісії з вирішення питань земельного законодавства та з питань житлово-комунального господарства, благоустрою, торгового і побутового обслуговування.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І.О. Коба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UkrainianBaltica;Times New Roman" w:hAnsi="UkrainianBaltica;Times New Roman" w:cs="UkrainianBaltica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6:00Z</dcterms:created>
  <dc:creator>SEKRETAR</dc:creator>
  <dc:description/>
  <cp:keywords/>
  <dc:language>en-US</dc:language>
  <cp:lastModifiedBy>Новосанжарська ОТГ</cp:lastModifiedBy>
  <cp:lastPrinted>2017-11-22T13:59:00Z</cp:lastPrinted>
  <dcterms:modified xsi:type="dcterms:W3CDTF">2020-06-25T13:36:00Z</dcterms:modified>
  <cp:revision>2</cp:revision>
  <dc:subject/>
  <dc:title> </dc:title>
</cp:coreProperties>
</file>