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(у редакції наказу Міністерства фінансів України</w:t>
        <w:br/>
        <w:t>від 29 грудня 2018 року № 12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 xml:space="preserve">про виконання паспорта бюджетної програми місцевого бюдж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за 2019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______02_____ Виконавчий комітет Новосанжарської селищної ради_________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ТПКВК МБ)                             (найменування головного розпорядника) </w:t>
        <w:br/>
      </w:r>
      <w:r>
        <w:rPr>
          <w:rFonts w:cs="Times New Roman" w:ascii="Times New Roman" w:hAnsi="Times New Roman"/>
          <w:szCs w:val="28"/>
        </w:rPr>
        <w:t xml:space="preserve">     2. ___      021  ____ Виконавчий комітет Новосанжарської селищної ради ________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Т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3. __0211090___  ____0960____  _____ Наданя  позашкільної освіти  позашкільними  закладами освіти, заходи із  позашкільної роботи з дітьм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950"/>
      </w:tblGrid>
      <w:tr>
        <w:trPr>
          <w:trHeight w:val="581" w:hRule="atLeast"/>
        </w:trPr>
        <w:tc>
          <w:tcPr>
            <w:tcW w:w="1500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Цілі державної політики, на досягнення яких спрямовано реалізацію бюджетної програм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3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31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>
          <w:trHeight w:val="5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31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31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Наданя  позашкільної освіти  позашкільними  закладами освіти, заходи із  позашкільної роботи з діть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left="1648" w:hanging="38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32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32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bookmarkStart w:id="6" w:name="322"/>
            <w:bookmarkEnd w:id="6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 Мета бюджетної програм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Забезпечення   потреб  дівчат і хлопців у сфері позашкільної освіти з урахуванням їх віку та місця проживання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32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6. Завдання бюджетної прогр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9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32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32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326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327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Забезпечити  рівні можливості дівчатам та хлопцям у сфері отримання позашкільної освіт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bookmarkStart w:id="12" w:name="328"/>
      <w:bookmarkEnd w:id="12"/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br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>7. Видатки (надані кредити з бюджету ) та  напрями використання  бюджетних коштів за бюджетною програмою</w:t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(тис. грн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80"/>
        <w:gridCol w:w="698"/>
        <w:gridCol w:w="1825"/>
        <w:gridCol w:w="1253"/>
        <w:gridCol w:w="1257"/>
        <w:gridCol w:w="1253"/>
        <w:gridCol w:w="1117"/>
        <w:gridCol w:w="1253"/>
        <w:gridCol w:w="1259"/>
        <w:gridCol w:w="973"/>
        <w:gridCol w:w="1100"/>
        <w:gridCol w:w="111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3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ми використання  бюджетних коштів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у паспорті  бюджетних програм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абезпечення наданя  позашкільної освіти  позашкільними  закладами освіти, заходи із  позашкільної роботи з діть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10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ня щодо причин відхилення між  касовими видатками ( наданими кредитами) та затвердженими у паспорті  бюджетної прогр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несприятливі погодні умови  незавершені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и  капремон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Видатки ( наданя кредити з бюджету ) на реалізацію  місцевих регіональних програм,  які виконуються  в межах бюджетної програми</w:t>
      </w:r>
    </w:p>
    <w:p>
      <w:pPr>
        <w:pStyle w:val="Normal"/>
        <w:ind w:firstLine="13608"/>
        <w:jc w:val="both"/>
        <w:rPr/>
      </w:pPr>
      <w:r>
        <w:rPr/>
        <w:t>(тис. 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246"/>
        <w:gridCol w:w="1312"/>
        <w:gridCol w:w="1258"/>
        <w:gridCol w:w="1022"/>
        <w:gridCol w:w="1212"/>
        <w:gridCol w:w="1119"/>
        <w:gridCol w:w="1118"/>
        <w:gridCol w:w="1256"/>
        <w:gridCol w:w="1224"/>
      </w:tblGrid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місцевої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іональної  програми 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9. Результативні показники бюджетної програми та аналіз їх виконання :</w:t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0"/>
        <w:gridCol w:w="1843"/>
        <w:gridCol w:w="61"/>
        <w:gridCol w:w="931"/>
        <w:gridCol w:w="1276"/>
        <w:gridCol w:w="1134"/>
        <w:gridCol w:w="992"/>
        <w:gridCol w:w="992"/>
        <w:gridCol w:w="1134"/>
        <w:gridCol w:w="992"/>
        <w:gridCol w:w="1134"/>
        <w:gridCol w:w="993"/>
        <w:gridCol w:w="992"/>
        <w:gridCol w:w="10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паспорті бюджетної програм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ичні результативні показники досягнуті за рахунок  касових видатків (наданіих кредитів)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  потреб  дівчаи і хлопців у сфері позашкільної освіти з урахуванням їх віку та місця прожива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видатк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  позашкільних заклад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несприятливі погодні умови  незавершені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и  капремонт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 дітей( хлопців і дівчат ) які отримують  позашкільну осві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ежа уст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більшилась  кількість діте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витрати на 1  дитин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хворобу  зменшились відвідув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оток дітей охоплених позашкільною освіто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ищний голова                                                         __________  _____І.О.Коба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(підпис)                   (ініціали та прізвищ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50:00Z</dcterms:created>
  <dc:creator>georgina</dc:creator>
  <dc:description/>
  <cp:keywords/>
  <dc:language>en-US</dc:language>
  <cp:lastModifiedBy>Admin</cp:lastModifiedBy>
  <dcterms:modified xsi:type="dcterms:W3CDTF">2020-05-25T13:06:00Z</dcterms:modified>
  <cp:revision>9</cp:revision>
  <dc:subject/>
  <dc:title>ЗАТВЕРДЖЕНО</dc:title>
</cp:coreProperties>
</file>