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у редакції наказу Міністерства фінансів України</w:t>
        <w:br/>
        <w:t xml:space="preserve">   від 29 грудня 2018 року № 12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 xml:space="preserve">про виконання паспорта бюджетної програми місцевого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______02_____ Виконавчий комітет Новосанжарської селищної ради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__      021  ____ Виконавчий комітет Новосанжарської селищної ради 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_0214030__  ___0824 Забезпечення  діяльності бібліотек. 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ТПКВК МБ)             (КФКВК)                (найменування бюджетної програми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Цілі державної політики, на досягнення яких спрямована реалізація бюджетної програми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>Цілі держав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ення доступу громадян до інформації, сприяння професійному та освітньому розвитку громадян, комплектування та зберігання примірникі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8"/>
        </w:rPr>
        <w:t>5. Мета бюджетної програми- Забезпечення  прав громадян на бібліотечне  обслуговування , загальну  доступність до інформації та культурних цінностей, що збираються, зберігаються надаються в тимчасове  користування бібліотекам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szCs w:val="28"/>
          <w:lang w:val="ru-RU"/>
        </w:rPr>
        <w:t>Завдання</w:t>
      </w:r>
      <w:r>
        <w:rPr>
          <w:rFonts w:cs="Times New Roman" w:ascii="Times New Roman" w:hAnsi="Times New Roman"/>
          <w:szCs w:val="28"/>
        </w:rPr>
        <w:t xml:space="preserve"> бюджетної програми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615"/>
      </w:tblGrid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дання</w:t>
            </w:r>
          </w:p>
        </w:tc>
      </w:tr>
      <w:tr>
        <w:trPr>
          <w:trHeight w:val="53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ення діяльності бібліот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 Видатки ( надані кредити ) та  напрями використання  бюджетних коштів  за бюджетною програмою</w:t>
      </w:r>
      <w:r>
        <w:rPr>
          <w:rFonts w:cs="Times New Roman" w:ascii="Times New Roman" w:hAnsi="Times New Roman"/>
          <w:szCs w:val="28"/>
          <w:lang w:val="ru-RU"/>
        </w:rPr>
        <w:t xml:space="preserve"> 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грн.)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0"/>
        <w:gridCol w:w="698"/>
        <w:gridCol w:w="1822"/>
        <w:gridCol w:w="1253"/>
        <w:gridCol w:w="1257"/>
        <w:gridCol w:w="1253"/>
        <w:gridCol w:w="1117"/>
        <w:gridCol w:w="1253"/>
        <w:gridCol w:w="1259"/>
        <w:gridCol w:w="973"/>
        <w:gridCol w:w="1100"/>
        <w:gridCol w:w="11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ми використання  бюджетних коштів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у паспорті  бюджетних програ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коштів на забезпечення  діяльності бібліо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8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щодо причин відхилення між  касовими видатками ( наданими кредитами) та затвердженими у паспорті  бюджетної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8. Видатки ( надані кредити ) на реалізацію регіональних цільових програм, які виконуються в межах бюджетної програми 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12"/>
        <w:gridCol w:w="1034"/>
        <w:gridCol w:w="1246"/>
        <w:gridCol w:w="1212"/>
        <w:gridCol w:w="997"/>
        <w:gridCol w:w="1240"/>
        <w:gridCol w:w="1256"/>
        <w:gridCol w:w="122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місцевої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іональної  програми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Результативні показники бюджетної програми та аналіз їх виконання :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9"/>
        <w:gridCol w:w="1841"/>
        <w:gridCol w:w="60"/>
        <w:gridCol w:w="46"/>
        <w:gridCol w:w="885"/>
        <w:gridCol w:w="45"/>
        <w:gridCol w:w="1231"/>
        <w:gridCol w:w="29"/>
        <w:gridCol w:w="1110"/>
        <w:gridCol w:w="992"/>
        <w:gridCol w:w="28"/>
        <w:gridCol w:w="964"/>
        <w:gridCol w:w="41"/>
        <w:gridCol w:w="1093"/>
        <w:gridCol w:w="47"/>
        <w:gridCol w:w="945"/>
        <w:gridCol w:w="75"/>
        <w:gridCol w:w="1059"/>
        <w:gridCol w:w="51"/>
        <w:gridCol w:w="942"/>
        <w:gridCol w:w="93"/>
        <w:gridCol w:w="899"/>
        <w:gridCol w:w="61"/>
        <w:gridCol w:w="9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паспорті бюджетної програми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ні результативні показники досягнуті за рахунок  касових видатків (наданіих кредитів)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ення доступу громадян до інформації, сприяння професійному та освітньому розвитку громадян, комплектування та зберігання примірників </w:t>
              <w:b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 послуг з організації культурного дозвілля населенн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5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сяг видатків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5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установ –будинків культур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утримання 1 установ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 забезпеченості функціонування  установ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ищний голова                                                         __________  _____І.О.Коба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5:00Z</dcterms:created>
  <dc:creator>georgina</dc:creator>
  <dc:description/>
  <cp:keywords/>
  <dc:language>en-US</dc:language>
  <cp:lastModifiedBy>Admin</cp:lastModifiedBy>
  <dcterms:modified xsi:type="dcterms:W3CDTF">2020-04-09T11:09:00Z</dcterms:modified>
  <cp:revision>13</cp:revision>
  <dc:subject/>
  <dc:title>ЗАТВЕРДЖЕНО</dc:title>
</cp:coreProperties>
</file>