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у редакції наказу Міністерства фінансів України</w:t>
        <w:br/>
        <w:t xml:space="preserve">    від 29 грудня 2018 року № 1209)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 xml:space="preserve">про виконання паспорта бюджетної програми місцевого бюдж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за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______02_____ Виконавчий комітет Новосанжарської селищної ради_________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ТПКВК МБ)                             (найменування головного розпорядника) </w:t>
        <w:br/>
      </w:r>
      <w:r>
        <w:rPr>
          <w:rFonts w:cs="Times New Roman" w:ascii="Times New Roman" w:hAnsi="Times New Roman"/>
          <w:szCs w:val="28"/>
        </w:rPr>
        <w:t xml:space="preserve">     2. ___      021  ____ Виконавчий комітет Новосанжарської селищної ради ________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Т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3. __0214060__  ___0828__   Забезпечення діяльності палаців і будинків культури, клубів, центрів культури і  дозвілля           та інших     клубних    закладів.      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ТПКВК МБ)             (КФКВК)                (найменування бюджетної програми)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Цілі державної політики, на досягнення яких спрямована реалізація бюджетної програми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97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з/п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Цілі державної політик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адання послуг з організації культурного дозвілля населенн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5. Мета бюджетної програми: </w:t>
      </w: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</w:rPr>
        <w:t>Надання послуг з організації культурного дозвілля населення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6.Завдання бюджетної програми:</w:t>
      </w:r>
    </w:p>
    <w:tbl>
      <w:tblPr>
        <w:tblW w:w="14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615"/>
      </w:tblGrid>
      <w:tr>
        <w:trPr>
          <w:trHeight w:val="3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</w:tc>
      </w:tr>
      <w:tr>
        <w:trPr>
          <w:trHeight w:val="34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  організації культурного дозвілля населення і зміцнення культурних традиці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7. Видатки ( надані кредити ) та  напрями використання  бюджетних коштів  за бюджетною програмою</w:t>
      </w:r>
      <w:r>
        <w:rPr>
          <w:rFonts w:cs="Times New Roman" w:ascii="Times New Roman" w:hAnsi="Times New Roman"/>
          <w:szCs w:val="28"/>
          <w:lang w:val="ru-RU"/>
        </w:rPr>
        <w:t xml:space="preserve"> :</w:t>
      </w:r>
    </w:p>
    <w:p>
      <w:pPr>
        <w:pStyle w:val="Normal"/>
        <w:ind w:firstLine="284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right="1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(тис. гр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80"/>
        <w:gridCol w:w="698"/>
        <w:gridCol w:w="1819"/>
        <w:gridCol w:w="1254"/>
        <w:gridCol w:w="1256"/>
        <w:gridCol w:w="1253"/>
        <w:gridCol w:w="1117"/>
        <w:gridCol w:w="1253"/>
        <w:gridCol w:w="1260"/>
        <w:gridCol w:w="972"/>
        <w:gridCol w:w="1100"/>
        <w:gridCol w:w="112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ми використання  бюджетних коштів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у паспорті  бюджетних програ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ь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ристання  коштів на забезпечення організації культурного дозвілля населення і зміцнення культурних традиці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02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7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74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тки на придбання музичної апаратур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8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87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7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8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66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ня щодо причин відхилення між  касовими видатками ( наданими кредитами) та затвердженими у паспорті  бюджетної прогр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8. Видатки ( надані кредити  з бюджету ) на реалізацію місцевих / регіональних  програм, які виконуються в межах бюджетної програми </w:t>
      </w:r>
      <w:r>
        <w:rPr>
          <w:rFonts w:cs="Times New Roman" w:ascii="Times New Roman" w:hAnsi="Times New Roman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13608"/>
        <w:jc w:val="both"/>
        <w:rPr/>
      </w:pPr>
      <w:r>
        <w:rPr/>
        <w:t>(тис. 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246"/>
        <w:gridCol w:w="1312"/>
        <w:gridCol w:w="1034"/>
        <w:gridCol w:w="1246"/>
        <w:gridCol w:w="1212"/>
        <w:gridCol w:w="997"/>
        <w:gridCol w:w="1240"/>
        <w:gridCol w:w="1256"/>
        <w:gridCol w:w="1224"/>
      </w:tblGrid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місцевої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іональної  програми 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9. Результативні показники бюджетної програми та аналіз їх виконання :</w:t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18"/>
        <w:gridCol w:w="1839"/>
        <w:gridCol w:w="62"/>
        <w:gridCol w:w="931"/>
        <w:gridCol w:w="59"/>
        <w:gridCol w:w="1217"/>
        <w:gridCol w:w="13"/>
        <w:gridCol w:w="1125"/>
        <w:gridCol w:w="992"/>
        <w:gridCol w:w="28"/>
        <w:gridCol w:w="964"/>
        <w:gridCol w:w="1134"/>
        <w:gridCol w:w="51"/>
        <w:gridCol w:w="930"/>
        <w:gridCol w:w="11"/>
        <w:gridCol w:w="1134"/>
        <w:gridCol w:w="40"/>
        <w:gridCol w:w="953"/>
        <w:gridCol w:w="52"/>
        <w:gridCol w:w="930"/>
        <w:gridCol w:w="10"/>
        <w:gridCol w:w="102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паспорті бюджетної програми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ні результативні показники досягнуті за рахунок  касових видатків (наданіих кредитів)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організації культурного дозвілля і зміцнення  культурних традиці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сяг видаткі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033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97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8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66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 установ –будинків культур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утримання 1 установ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3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7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8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66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оток  забезпечення  функціонування  установ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озрахуно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ищний голова                                                         __________  _____І.О.Коба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(підпис)                   (ініціали та прізвищ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1:00Z</dcterms:created>
  <dc:creator>georgina</dc:creator>
  <dc:description/>
  <cp:keywords/>
  <dc:language>en-US</dc:language>
  <cp:lastModifiedBy>Admin</cp:lastModifiedBy>
  <dcterms:modified xsi:type="dcterms:W3CDTF">2020-04-09T12:05:00Z</dcterms:modified>
  <cp:revision>12</cp:revision>
  <dc:subject/>
  <dc:title>ЗАТВЕРДЖЕНО</dc:title>
</cp:coreProperties>
</file>