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у редакції наказу Міністерства фінансів України</w:t>
        <w:br/>
        <w:t xml:space="preserve">  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 xml:space="preserve">про виконання паспорта бюджетної програми місцевого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______02_____ Виконавчий комітет Новосанжарської селищної ради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__      021  ____ Виконавчий комітет Новосанжарської селищної ради 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Т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_0216030__  ___0620____   Організація благоустрою населених пунктів___________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ТПКВК МБ)             (КФКВК)                (найменування бюджетної програми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4.</w:t>
      </w:r>
      <w:r>
        <w:rPr>
          <w:rFonts w:cs="Times New Roman" w:ascii="Times New Roman" w:hAnsi="Times New Roman"/>
          <w:szCs w:val="28"/>
        </w:rPr>
        <w:t>Цілі державної політики, на досягнення яких спрямована реалізація бюджетної програми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5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>Цілі державної політи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безпечення функціонування об’єктів благоустрою на території громади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5. Мета бюджетної програми - </w:t>
      </w:r>
      <w:r>
        <w:rPr>
          <w:rFonts w:cs="Times New Roman" w:ascii="Times New Roman" w:hAnsi="Times New Roman"/>
          <w:b/>
          <w:i/>
          <w:sz w:val="26"/>
          <w:szCs w:val="26"/>
        </w:rPr>
        <w:t>Підвищення рівня благоустрою населених пунктів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6. Завдання  бюджетної програми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62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блаштування та утримання в належному стані окремої територірії (парку, пляжу, скверу тощо)</w:t>
            </w:r>
          </w:p>
        </w:tc>
      </w:tr>
      <w:tr>
        <w:trPr>
          <w:trHeight w:val="41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мережі громадських вбиралень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лагоустрою кладовищ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якісного централізованого водопостачання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якісного та безперебійного вуличного освітлення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мання в належному стані приміщення гуртожитку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капітального ремонту дорожнього покриття території картодрому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закупівлю обладнання для поля з мініфутболу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7.  Видатки ( надані кредити з бюджету ) та  напрями  використання бюджетних коштів за бюджетною програмою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0"/>
        <w:gridCol w:w="698"/>
        <w:gridCol w:w="1822"/>
        <w:gridCol w:w="1253"/>
        <w:gridCol w:w="1257"/>
        <w:gridCol w:w="1253"/>
        <w:gridCol w:w="1117"/>
        <w:gridCol w:w="1253"/>
        <w:gridCol w:w="1259"/>
        <w:gridCol w:w="1103"/>
        <w:gridCol w:w="970"/>
        <w:gridCol w:w="111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ми використання  бюджетних коштів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у паспорті  бюджетних програ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облаштування та утримання в належному стані окремої території (парку, пляжу, скверу тощо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863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824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0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85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953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функціонування мережі громадських вбирал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благоустрій кладови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3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забезпечення якісного централізованого водопостач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5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5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забезпечення якісного та безперебійного вуличного освіт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0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0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4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4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6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утримання в належному стані приміщення гуртож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капітальний ремонт дорожнього покриття території картодром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0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89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896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ристання коштів на закупівлю обладнання для поля з мініфутбо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286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67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958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83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7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6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0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щодо причин відхилення між  касовими видатками ( наданими кредитами) та затвердженими у паспорті  бюджетної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8. Видатки ( надані кредити ) на реалізацію регіональних цільових програм, які виконуються в межах бюджетної програми 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12"/>
        <w:gridCol w:w="1034"/>
        <w:gridCol w:w="1246"/>
        <w:gridCol w:w="1212"/>
        <w:gridCol w:w="997"/>
        <w:gridCol w:w="1240"/>
        <w:gridCol w:w="1256"/>
        <w:gridCol w:w="122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місцевої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іональної  програми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а соціально-економічного, культурно-мистецького  розвитку та охорони  навколишнього природного середовища Новосанжарської селищної ради на 2019 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8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67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8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7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6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0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5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8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7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8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7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6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0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. Результативні показники бюджетної програми та аналіз їх виконання :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13"/>
        <w:gridCol w:w="1835"/>
        <w:gridCol w:w="60"/>
        <w:gridCol w:w="931"/>
        <w:gridCol w:w="1276"/>
        <w:gridCol w:w="1125"/>
        <w:gridCol w:w="9"/>
        <w:gridCol w:w="6"/>
        <w:gridCol w:w="990"/>
        <w:gridCol w:w="992"/>
        <w:gridCol w:w="1134"/>
        <w:gridCol w:w="6"/>
        <w:gridCol w:w="990"/>
        <w:gridCol w:w="1134"/>
        <w:gridCol w:w="993"/>
        <w:gridCol w:w="12"/>
        <w:gridCol w:w="980"/>
        <w:gridCol w:w="103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паспорті бюджетної програми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ні результативні показники досягнуті за рахунок  касових видатків (наданіих кредитів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езпечення облаштування та утримання в належному стані окремої територірії (парку, пляжу, скверу тощо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63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59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7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6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8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ість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6343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4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7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6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8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, що підлягає прибиранню, догля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іт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дерев, що доглядають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іт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 що планується до прибирання догля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ерев що планується догляну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 прибирання  догляд 1 га територі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7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77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об,єктів що прідлягають   облаштуванн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функціонування мережі громадських вбирал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громадських вбирален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  громадських вбиралень які плануються утримува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 витрати на утримання 1 вбираль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іка кількості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ристання коштів на благоустрій кладови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кількість кладови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гальна площа кладовищ що потребує благоустро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кова декларація плати за зем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0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0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  кладовищ , благоустрій яких планується  здійснюва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іт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 кладовищ, благоустрій яких здійснюва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кова декларація плати за зем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0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0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ьорічні  витрати на утримання  одного кладовищ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ьорічні витрати на утримання  1 га  кладовищ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хворобу  зменшились відвідув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 кладовищблагоустрій яких планується  здійснювати у загальній площі кладови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безпечення  якісного централізованого водопостачан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передбачених на  проведення  капітальних ремонтів вуличних водогон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протяжність  вуличних водогон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но- кошторисна документац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ність вуличних водогонів які планується  відремонтува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 до кошорис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 витрати на капітальний ремонт 1 пог/ м вуличних водого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хворобу  зменшились відвідув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 протяжності  вуличних водогонів які плануються відремонтувати у загальній протяжності  вуличних водого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езпечення якісного та безперебійного вуличного освітлен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передбачених на  реконструкцію  вуличного освітлен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яжність ліній  електропередач вуличного освітленн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іт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ність ліній електропередач вуличного освітлення  які плануються реконструюва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рати на реконструкцію  на  1  км  ліній електропередач вуличного освітленн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хворобу  зменшились відвідуванн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 протяжності ліній електропередач які  плануються реконструювати  у загальній  протяжності  ліній електротере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ристання коштів  на утримання в належному стані приміщення гуртожитк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 проектно-кошторисної документації по  капітальному  ремонт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   проек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 витрати  на виготовлення прое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соток  забезпечення  виготовлення  проектно кошторисної документації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безпечення  проведення капітального ремонту дорожнього покриття території картодро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8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89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 на проведення капітального ремонту дорожнього покриття території картодро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8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89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жина  траси картодро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о кошторисна документац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1 м довжини тра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 освоєння кош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івлю обладнання для поля з мініфутбол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сяг видаткі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  пол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 причин відхилення між касовими видатками та затвердженими у паспорті 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  на   1 по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освоєння кош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ищний голова                                                         __________  _____І.О.Коба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6:00Z</dcterms:created>
  <dc:creator>georgina</dc:creator>
  <dc:description/>
  <cp:keywords/>
  <dc:language>en-US</dc:language>
  <cp:lastModifiedBy>Admin</cp:lastModifiedBy>
  <cp:lastPrinted>2020-05-15T08:40:00Z</cp:lastPrinted>
  <dcterms:modified xsi:type="dcterms:W3CDTF">2020-05-20T12:40:00Z</dcterms:modified>
  <cp:revision>72</cp:revision>
  <dc:subject/>
  <dc:title>ЗАТВЕРДЖЕНО</dc:title>
</cp:coreProperties>
</file>