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362</w:t>
      </w:r>
      <w:r>
        <w:rPr>
          <w:rFonts w:cs="Times New Roman" w:ascii="Times New Roman" w:hAnsi="Times New Roman"/>
          <w:szCs w:val="28"/>
        </w:rPr>
        <w:t xml:space="preserve">    </w:t>
      </w:r>
      <w:r>
        <w:rPr>
          <w:rFonts w:cs="Times New Roman" w:ascii="Times New Roman" w:hAnsi="Times New Roman"/>
          <w:szCs w:val="28"/>
          <w:u w:val="single"/>
          <w:lang w:val="ru-RU"/>
        </w:rPr>
        <w:t>0490</w:t>
      </w:r>
      <w:r>
        <w:rPr>
          <w:rFonts w:cs="Times New Roman" w:ascii="Times New Roman" w:hAnsi="Times New Roman"/>
          <w:szCs w:val="28"/>
        </w:rPr>
        <w:t xml:space="preserve">     Виконання інвестиційних проектів в рамках формування інфраструктури об’єднаних</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територіальних громад (включаючи співфінансу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розвитку інфраструктури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Забезпечення розвитку інфраструктури території громади</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ити фінансування на розвиток інфраструктури території громади</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0"/>
              </w:rPr>
              <w:t>Співфінансування з місцевого бюджету та субвенцію з державного бюджету на реконструкцію вуличного освітлення по вул.Миру в с.Зачепилівка</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4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47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04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я з державного бюджету на  придбання  бензорізу.</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3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3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я з держвного бюджету на придбання триколісних грузових велосипедів.</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647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64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64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ридбання коси роторної за рахунок субвенції з державного бюджету.</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2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2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ридбання відвалу за рахунок  субвенції з державного бюджету</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30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30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71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71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54</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1024</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87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8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476"/>
        <w:gridCol w:w="1857"/>
        <w:gridCol w:w="1036"/>
        <w:gridCol w:w="1208"/>
        <w:gridCol w:w="1127"/>
        <w:gridCol w:w="1338"/>
        <w:gridCol w:w="817"/>
        <w:gridCol w:w="1127"/>
        <w:gridCol w:w="1339"/>
        <w:gridCol w:w="816"/>
        <w:gridCol w:w="1127"/>
        <w:gridCol w:w="1339"/>
        <w:gridCol w:w="817"/>
      </w:tblGrid>
      <w:tr>
        <w:trPr>
          <w:trHeight w:val="8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ю з державного бюджету на реконструкцію вуличного освітлення по вул.Миру в с.Зачепилі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7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7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7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7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яку необхідно реконструюва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9,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9,2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4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3,4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віень фактично освоених кошт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r>
        <w:trPr>
          <w:trHeight w:val="8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я з державного бюджету на  придбання  бензоріз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9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9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иниц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одного  бензоріз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ень рсвоєння кошт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r>
        <w:trPr>
          <w:trHeight w:val="8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Співфінансування з місцевого бюджету та субвенція з держвного бюджету на придбання триколісних грузових велосипед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7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77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7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77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ількі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одного   електровелосипе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9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9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ень рсвоєння кошт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r>
        <w:trPr>
          <w:trHeight w:val="8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идбання коси роторної за рахунок субвенції з державного бюдже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иниц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одної кос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ень рсвоєння кошт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r>
        <w:trPr>
          <w:trHeight w:val="80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идбання відвалу за рахунок  субвенції з державного бюдже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4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29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иниц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одного   відвал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4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9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ень рсвоєння кошт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3:00Z</dcterms:created>
  <dc:creator>georgina</dc:creator>
  <dc:description/>
  <cp:keywords/>
  <dc:language>en-US</dc:language>
  <cp:lastModifiedBy>Admin</cp:lastModifiedBy>
  <cp:lastPrinted>2018-03-27T10:34:00Z</cp:lastPrinted>
  <dcterms:modified xsi:type="dcterms:W3CDTF">2020-06-19T07:20:00Z</dcterms:modified>
  <cp:revision>18</cp:revision>
  <dc:subject/>
  <dc:title>ЗАТВЕРДЖЕНО</dc:title>
</cp:coreProperties>
</file>