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вересня  2020 року              смт Нові Санжари                                       № 1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96"/>
        <w:rPr/>
      </w:pPr>
      <w:r>
        <w:rPr>
          <w:sz w:val="28"/>
          <w:szCs w:val="28"/>
          <w:lang w:val="uk-UA"/>
        </w:rPr>
        <w:t>Про скликання тридцять сьомої сесії</w:t>
        <w:br/>
        <w:t xml:space="preserve">Новосанжарської селищної ради </w:t>
        <w:br/>
        <w:t xml:space="preserve">сьомого скликання </w:t>
      </w:r>
    </w:p>
    <w:p>
      <w:pPr>
        <w:pStyle w:val="Style16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6 Закону України «Про місцеве самоврядування в Україні», Регламенту Новосанжарської селищної ради сьомого скликання та з метою вирішення питань місцевого значення скликати тридцять сьому сесію Новосанжарської селищної  ради сьомого скликання 15 вересня 2020 року.</w:t>
      </w:r>
    </w:p>
    <w:p>
      <w:pPr>
        <w:pStyle w:val="Style16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Роботу пленарного засідання розпочати 15 верес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0 року о 10.00 годині  в приміщенні Новосанжарського будинку дитячої та юнацької творчості Новосанжарської селищної ради за адресою: смт Нові Санжари, пров. Комунальний, 4.</w:t>
      </w:r>
    </w:p>
    <w:p>
      <w:pPr>
        <w:pStyle w:val="Style16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І. На розгляд сесії внести наступ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ит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 внесення змін до  комплексної Програми  «Розвиток житлово-комунального  господарства Новосанжарської селищної ради на  2020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бюджетної Програми здійснення землеустрою на території Новосанжарської селищної ради на 2020 рік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3.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ро внесення змін до  Програми соціального захисту осіб з особливими потребами, ветеранів, пенсіонерів усіх рівнів, учасників бойових дій та добровольців при проведенні антитерористичної операції та/або Операції об’єднаних сил Новосанжарської селищної ради на 2018-2020 роки.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4. </w:t>
      </w:r>
      <w:r>
        <w:rPr>
          <w:sz w:val="28"/>
          <w:szCs w:val="28"/>
          <w:lang w:val="uk-UA"/>
        </w:rPr>
        <w:t>Про внесення змін до Програми розвитку місцевого самоврядування у Новосанжарській селищній раді на 2020 рік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5. </w:t>
      </w:r>
      <w:r>
        <w:rPr>
          <w:rFonts w:eastAsia="Calibri"/>
          <w:sz w:val="28"/>
          <w:szCs w:val="28"/>
          <w:lang w:val="uk-UA" w:eastAsia="en-US"/>
        </w:rPr>
        <w:t>Про внесення змін до Програм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фінансової підтримки комунальних підприємств Новосанжарської селищної ради на 2020 рік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. Про внесення змін до селищної Програми  "Про організацію підвезення учнів,  педагогічних працівників та забезпечення життєдіяльності громади" на 2018-2020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затвердження рішення виконавчого комітету Новосанжарської селищ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Про внесення змін до структури виконавчих органів ради, затвердженої рішенням третьої сесії Новосанжарської селищної ради сьомого  скликання від 03 січня 2018 року № 5 "Про затвердження структури виконавчих органів ради, загальної чисельності апарату ради та її виконавчих органів" та викладення її в новій редакції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внесення змін до показників бюджету Новосанжарської об’єднаної селищної територіальної громади на 2020 рік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 затвердження Регламенту Центру надання адміністративних послуг виконавчого комітету Новосанжарської селищної рад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17"/>
          <w:lang w:val="uk-UA"/>
        </w:rPr>
      </w:pPr>
      <w:r>
        <w:rPr>
          <w:sz w:val="28"/>
          <w:szCs w:val="28"/>
          <w:lang w:val="uk-UA"/>
        </w:rPr>
        <w:t>11.</w:t>
      </w:r>
      <w:r>
        <w:rPr>
          <w:bCs/>
          <w:sz w:val="28"/>
          <w:szCs w:val="17"/>
          <w:lang w:val="uk-UA"/>
        </w:rPr>
        <w:t xml:space="preserve"> Про</w:t>
      </w:r>
      <w:r>
        <w:rPr>
          <w:bCs/>
          <w:sz w:val="28"/>
          <w:szCs w:val="17"/>
        </w:rPr>
        <w:t> </w:t>
      </w:r>
      <w:r>
        <w:rPr>
          <w:bCs/>
          <w:sz w:val="28"/>
          <w:szCs w:val="17"/>
          <w:lang w:val="uk-UA"/>
        </w:rPr>
        <w:t>затвердження Переліку адміністративних послуг,</w:t>
      </w:r>
      <w:r>
        <w:rPr>
          <w:sz w:val="28"/>
          <w:szCs w:val="17"/>
          <w:lang w:val="uk-UA"/>
        </w:rPr>
        <w:t xml:space="preserve"> </w:t>
      </w:r>
      <w:r>
        <w:rPr>
          <w:bCs/>
          <w:sz w:val="28"/>
          <w:szCs w:val="17"/>
          <w:lang w:val="uk-UA"/>
        </w:rPr>
        <w:t>які надаються через відділ Центру надання адміністративних</w:t>
      </w:r>
      <w:r>
        <w:rPr>
          <w:sz w:val="28"/>
          <w:szCs w:val="17"/>
          <w:lang w:val="uk-UA"/>
        </w:rPr>
        <w:t xml:space="preserve"> </w:t>
      </w:r>
      <w:r>
        <w:rPr>
          <w:bCs/>
          <w:sz w:val="28"/>
          <w:szCs w:val="17"/>
          <w:lang w:val="uk-UA"/>
        </w:rPr>
        <w:t>послуг  виконавчого комітету Новосанжарської селищ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Про затвердження </w:t>
      </w:r>
      <w:r>
        <w:rPr>
          <w:color w:val="000000"/>
          <w:sz w:val="28"/>
          <w:szCs w:val="28"/>
          <w:shd w:fill="FFFFFF" w:val="clear"/>
          <w:lang w:val="uk-UA"/>
        </w:rPr>
        <w:t>Генерального плану та плану зонування території (у складі генерального плану) села Зачепилівка Новосанжарського району Полта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3. </w:t>
      </w:r>
      <w:r>
        <w:rPr>
          <w:sz w:val="28"/>
          <w:szCs w:val="28"/>
          <w:lang w:val="uk-UA"/>
        </w:rPr>
        <w:t>Про  утворення інклюзивних груп в закладі дошкільної освіти.</w:t>
      </w:r>
    </w:p>
    <w:p>
      <w:pPr>
        <w:pStyle w:val="Style16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4. Про внесення змін до рішення тридцять першої сесії селищної ради сьомого скликання від 25 лютого 2020 року № 20 «Про прийняття майна          ( шкільного автобуса ) із спільної власності територіальних громад сіл, селища Новосанжарського району  Полтавської області у комунальну власність Новосанжарської селищної територіальної громади».</w:t>
      </w:r>
    </w:p>
    <w:p>
      <w:pPr>
        <w:pStyle w:val="Style16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5. Про затвердження передавального акту щодо приймання майна (шкільного автобусу).</w:t>
      </w:r>
    </w:p>
    <w:p>
      <w:pPr>
        <w:pStyle w:val="Style16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6. Про затвердження розпорядження селищного голови, виданого у міжсесійний періо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Про внесення змін до Статуту Комунального підприємства  «Добрі руки плюс» Новосанжарської селищної ради.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внесення змін до Положення про відділ соціального захисту, сім’ї, молоді та спорту виконавчого комітету Новосанжарської селищної ради та затвердження Положення про відділ у новій редакції.</w:t>
      </w:r>
    </w:p>
    <w:p>
      <w:pPr>
        <w:pStyle w:val="Style16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9.</w:t>
      </w:r>
      <w:r>
        <w:rPr>
          <w:color w:val="000000"/>
          <w:sz w:val="28"/>
          <w:szCs w:val="28"/>
        </w:rPr>
        <w:t>Про присвоєння звання "Почесний</w:t>
      </w:r>
      <w:r>
        <w:rPr>
          <w:color w:val="000000"/>
          <w:sz w:val="28"/>
          <w:szCs w:val="28"/>
          <w:lang w:val="uk-UA"/>
        </w:rPr>
        <w:t xml:space="preserve"> г</w:t>
      </w:r>
      <w:r>
        <w:rPr>
          <w:color w:val="000000"/>
          <w:sz w:val="28"/>
          <w:szCs w:val="28"/>
        </w:rPr>
        <w:t>ромадянин Новосанжарської селищної</w:t>
        <w:br/>
        <w:t>об'єднаної територіальної громади"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. </w:t>
      </w:r>
      <w:r>
        <w:rPr>
          <w:sz w:val="28"/>
          <w:szCs w:val="28"/>
          <w:lang w:val="uk-UA"/>
        </w:rPr>
        <w:t>Про передачу майна Новосанжарської  селищної територіальної громади з балансу виконавчого комітету Новосанжарської селищної ради  в  оперативне управління та на баланс Комунальному закладу «Публічна бібліотека» Новосанжарської селищної ради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1. </w:t>
      </w:r>
      <w:r>
        <w:rPr>
          <w:sz w:val="28"/>
          <w:szCs w:val="28"/>
          <w:lang w:val="uk-UA"/>
        </w:rPr>
        <w:t>Про передачу майна  Новосанжарської селищної територіальної громади з балансу виконавчого комітету Новосанжарської селищної ради в оперативне управління та на баланс  Комунальному підприємству «Центр культури і дозвілля» Новосанжарської селищної ради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2. </w:t>
      </w:r>
      <w:r>
        <w:rPr>
          <w:sz w:val="28"/>
          <w:szCs w:val="28"/>
          <w:lang w:val="uk-UA"/>
        </w:rPr>
        <w:t xml:space="preserve">Про передачу майна Новосанжарської  селищної територіальної громади з балансу виконавчого комітету Новосанжарської селищної ради  в  оперативне управління та на баланс Комунальному закладу «Центр надання </w:t>
        <w:br/>
        <w:t>соціальних послуг» Новосанжарської селищної ради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3. </w:t>
      </w:r>
      <w:r>
        <w:rPr>
          <w:sz w:val="28"/>
          <w:szCs w:val="28"/>
          <w:lang w:val="uk-UA"/>
        </w:rPr>
        <w:t>Про передачу майна  Новосанжарської селищної територіальної громади з балансу виконавчого комітету Новосанжарської селищної ради в оперативне управління та на баланс  відділу освіти Новосанжарської селищної ради Полтавської області.</w:t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ро затвердження Переліку підприємств, установ, організацій, об’єктів та майна, що належать до комунальної власності Новосанжарської селищної територіальної громади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25.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 надання дозволу ФОП Булочнікову С.Л. на розробку комплексної схеми розміщення тимчасових споруд для провадження підприємницької діяльності по вул. Центральна в смт. Нові Санжари, Полтавської області.</w:t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</w:t>
      </w:r>
      <w:bookmarkStart w:id="0" w:name="_Hlk48898163"/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 надання дозволу ФОП Грудіну А.В. на розробку комплексної схеми розміщення тимчасових споруд для провадження підприємницької діяльності по вул. Незалежності в смт Нові Санжари, Полтавської області.</w:t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 xml:space="preserve">27.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 надання дозволу ФОП Дудці Н.В. на розробку комплексної схеми розміщення тимчасових споруд для провадження підприємницької діяльності по вул. Ковалівська в смт Нові Санжари, Полтавської області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28. Про надання дозволу гр. Дерев’янку Б.М. на розроблення детального плану території для реконструкції магазину-кафетерію під житловий будинок на земельній ділянці, яка знаходиться по вулиці Незалежності, 80 в смт Нові Санжари, Полтавської області.</w:t>
      </w:r>
    </w:p>
    <w:p>
      <w:pPr>
        <w:pStyle w:val="Style20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 надання дозволу ФОП Грудіну А.В. на розробку комплексної схеми розміщення тимчасових споруд для провадження підприємницької діяльності по вул. Центральна  в смт Нові Санжари, Полтавської області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Про затвердження звіту про виконання бюджету Новосанжарської об’єднаної селищної територіальної громади за І півріччя 2020 року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31. Про використання коштів резервного фонду селищного бюджету за І півріччя 2020 року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Про стан виконання Плану роботи за І півріччя поточн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Про інформацію т.в.о. начальника Новосанжарського відділення поліції ГУНП України в Полтавській області про стан злочинності, боротьби із злочинністю, охорони громадського порядку та результати діяльності на території Новосанжарської селищної ради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34.</w:t>
      </w:r>
      <w:r>
        <w:rPr>
          <w:rFonts w:eastAsia="Calibri"/>
          <w:sz w:val="28"/>
          <w:szCs w:val="28"/>
          <w:lang w:val="uk-UA" w:eastAsia="en-US"/>
        </w:rPr>
        <w:t>Про розгляд заяв з питань земельного законодав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35. Про звернення депутатів Новосанжарської селищної ради до Президента України, Голови Верховної ради України та народного депутата України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6.Різ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ІІ. Спеціалісту І категорії загального відділу Бриж М. В. оприлюднити це розпорядження на офіційному вебсайті Новосанжарської селищної ради. Секретарю селищної ради Вовк О. О. підготувати тридцять сьому сесію Новосанжарської селищної ради сьомого скликання.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ленарне засідання запросити: депутатів Новосанжарської селищної ради, заступників селищного голови ― Івашину Валентина Миколайовича та Россоху Вадима Олеговича, виконуючого обов'язки старости села Зачепилівка ― Заріцького Михайла Андрійовича, керівників установ та підприємств Новосанжарської селищної ради, посадових осіб місцевого самоврядування, які мають відношення до питань, що розглядатимуться на сесії, та представників засобів масової інформації.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8:00Z</dcterms:created>
  <dc:creator>Admin</dc:creator>
  <dc:description/>
  <cp:keywords/>
  <dc:language>en-US</dc:language>
  <cp:lastModifiedBy>SEKRETAR</cp:lastModifiedBy>
  <cp:lastPrinted>2020-09-03T17:01:00Z</cp:lastPrinted>
  <dcterms:modified xsi:type="dcterms:W3CDTF">2020-09-04T08:30:00Z</dcterms:modified>
  <cp:revision>73</cp:revision>
  <dc:subject/>
  <dc:title> </dc:title>
</cp:coreProperties>
</file>