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жовтня  2020 року               смт Нові Санжари                                       № 1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тридцять восьмої </w:t>
        <w:br/>
        <w:t xml:space="preserve">позачергової сесії Новосанжарської </w:t>
        <w:br/>
        <w:t xml:space="preserve">селищної ради сьомого скликання </w:t>
      </w:r>
    </w:p>
    <w:p>
      <w:pPr>
        <w:pStyle w:val="Style16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вирішення нагальних термінових питань місцевого значення скликати тридцять восьму позачергову сесію Новосанжарської селищної  ради сьомого скликання 22 жовтня 2020 року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ленарного засідання розпочати 22 жовт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о 10.00 годині  в приміщенні Новосанжарської селищної ради за адресою: смт Нові Санжари, вул. Незалежності, 41.</w:t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І. На розгляд сесії внести наступ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внесення змін до  комплексної Програми  «Розвиток житлово-комунального  господарства Новосанжарської селищної ради на  2020 рік»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рограми розвитку місцевого самоврядування у Новосанжарській селищній раді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3.</w:t>
      </w:r>
      <w:r>
        <w:rPr>
          <w:rFonts w:eastAsia="Calibri"/>
          <w:sz w:val="28"/>
          <w:szCs w:val="28"/>
          <w:lang w:val="uk-UA" w:eastAsia="en-US"/>
        </w:rPr>
        <w:t xml:space="preserve"> Про внесення змін до Програ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нансової підтримки комунальних підприємств Новосанжарської селищної ради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Про внесення змін до селищної Програми  "Про організацію підвезення учнів,  педагогічних працівників та забезпечення життєдіяльності громади" на 2018-2020 ро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</w:t>
      </w:r>
      <w:r>
        <w:rPr>
          <w:sz w:val="28"/>
          <w:szCs w:val="28"/>
          <w:lang w:val="uk-UA"/>
        </w:rPr>
        <w:t xml:space="preserve"> Про внесення змін до рішення двадцять дев’ятої сесії селищної ради сьомого скликання від 17 грудня 2019 року № 6 «Про виділення коштів на організацію громадських робіт у 2020 році»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6.</w:t>
      </w:r>
      <w:r>
        <w:rPr>
          <w:rFonts w:eastAsia="Calibri"/>
          <w:sz w:val="28"/>
          <w:szCs w:val="28"/>
          <w:lang w:val="uk-UA" w:eastAsia="en-US"/>
        </w:rPr>
        <w:t xml:space="preserve"> Про внесення змін до бюджетної Програми розвитку фізичної культури та спорту  на території Новосанжарської селищної ради на 2020 рік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 Про затвердження рішень виконавчого комітету Новосанжарської селищної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показників бюджету Новосанжарської об’єднаної селищної територіальної громади на 2020 рік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9. Про прийняття </w:t>
      </w:r>
      <w:r>
        <w:rPr>
          <w:rStyle w:val="4919"/>
          <w:bCs/>
          <w:color w:val="1A154A"/>
          <w:sz w:val="28"/>
          <w:szCs w:val="28"/>
          <w:lang w:val="uk-UA"/>
        </w:rPr>
        <w:t>Комунального</w:t>
      </w:r>
      <w:r>
        <w:rPr>
          <w:bCs/>
          <w:color w:val="1A154A"/>
          <w:sz w:val="28"/>
          <w:szCs w:val="28"/>
        </w:rPr>
        <w:t> </w:t>
      </w:r>
      <w:r>
        <w:rPr>
          <w:bCs/>
          <w:color w:val="1A154A"/>
          <w:sz w:val="28"/>
          <w:szCs w:val="28"/>
          <w:lang w:val="uk-UA"/>
        </w:rPr>
        <w:t>некомерційного</w:t>
      </w:r>
      <w:r>
        <w:rPr>
          <w:bCs/>
          <w:color w:val="1A154A"/>
          <w:sz w:val="28"/>
          <w:szCs w:val="28"/>
        </w:rPr>
        <w:t> </w:t>
      </w:r>
      <w:r>
        <w:rPr>
          <w:bCs/>
          <w:color w:val="1A154A"/>
          <w:sz w:val="28"/>
          <w:szCs w:val="28"/>
          <w:lang w:val="uk-UA"/>
        </w:rPr>
        <w:t>підприємства «Новосанжарська центральна районна</w:t>
      </w:r>
      <w:r>
        <w:rPr>
          <w:bCs/>
          <w:color w:val="1A154A"/>
          <w:sz w:val="28"/>
          <w:szCs w:val="28"/>
        </w:rPr>
        <w:t> </w:t>
      </w:r>
      <w:r>
        <w:rPr>
          <w:bCs/>
          <w:color w:val="1A154A"/>
          <w:sz w:val="28"/>
          <w:szCs w:val="28"/>
          <w:lang w:val="uk-UA"/>
        </w:rPr>
        <w:t>лікарня Новосанжарської районної ради Полтавської</w:t>
      </w:r>
      <w:r>
        <w:rPr>
          <w:bCs/>
          <w:color w:val="1A154A"/>
          <w:sz w:val="28"/>
          <w:szCs w:val="28"/>
        </w:rPr>
        <w:t> </w:t>
      </w:r>
      <w:r>
        <w:rPr>
          <w:bCs/>
          <w:color w:val="1A154A"/>
          <w:sz w:val="28"/>
          <w:szCs w:val="28"/>
          <w:lang w:val="uk-UA"/>
        </w:rPr>
        <w:t>області» у комунальну власність Новосанжарської селищної об’єднаної територіальної гром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прийняття Комунального некомерційного підприємства «Новосанжарський Центр первинної медико-санітарної допомоги Новосанжарської районної ради Полтавської області»</w:t>
      </w:r>
      <w:r>
        <w:rPr>
          <w:bCs/>
          <w:color w:val="1A154A"/>
          <w:sz w:val="28"/>
          <w:szCs w:val="28"/>
          <w:lang w:val="uk-UA"/>
        </w:rPr>
        <w:t xml:space="preserve"> у комунальну власність Новосанжарської селищної 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jc w:val="both"/>
        <w:rPr>
          <w:bCs/>
          <w:color w:val="1A154A"/>
          <w:sz w:val="28"/>
          <w:szCs w:val="28"/>
          <w:lang w:val="uk-UA"/>
        </w:rPr>
      </w:pPr>
      <w:r>
        <w:rPr>
          <w:bCs/>
          <w:color w:val="1A154A"/>
          <w:sz w:val="28"/>
          <w:szCs w:val="28"/>
          <w:lang w:val="uk-UA"/>
        </w:rPr>
        <w:t>11. Про погодження продовження договору оренди нежитлового приміщення, що належить до комунальної власності,  комунальному підприємству «Добрі руки плюс» Новосанжарської селищної ради по вул. Незалежності, 34/7 в смт Нові Санжар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2. Про затвердження звіту про виконання бюджету Новосанжарської об’єднаної селищної територіальної громади за 9 місяців 2020 рок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3. Про підготовку житлово-комунального господарства громади до роботи в осінньо-зимовий період 2020-2021 рр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4. Про господарську діяльність комунальних підприємств «Джерело» та «Добрі руки плюс» Новосанжарської селищної ради, ефективне використання комунального майна, виконання статутних повноважень та використання коштів з місцевого бюджету, що передавалися комунальним підприємствам у поточному році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5. Про стан надходження плати податку та орендної плати за землю від юридичних та фізичних осіб за 9 місяців 2020 року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6. Про затвердження проєкту землеустрою щодо відведення земельної ділянки в смт Нові Санжари провулок Слюсарний, 1Є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7.Про організаційні заходи щодо підготовки документації до земельних торгів (аукціону)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Про розроблення технічної документації із землеустрою по проведенню робіт з інвентаризації земельної ділянки в смт Нові Санжари вулиця Першотравнева, 6Д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19. Про розгляд заяв з питань земельного законодавств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0. Різне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ператору комп’ютерного набору Соколовій О.Б. оприлюднити це розпорядження на офіційному вебсайті Новосанжарської селищної ради. Секретарю селищної ради Вовк О. О. підготувати тридцять восьму позачергову сесію Новосанжарської селищної ради сьомого скликання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виконуючого обов'язки старости села Зачепилівка ― Заріцького Михайла Андрійовича, посадових осіб місцевого самоврядування, які мають відношення до питань, що розглядатимуться на сесії, та представників засобів масової інформації.</w:t>
      </w:r>
    </w:p>
    <w:p>
      <w:pPr>
        <w:pStyle w:val="Style16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О. О. Вов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4919">
    <w:name w:val="49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3:00Z</dcterms:created>
  <dc:creator>Admin</dc:creator>
  <dc:description/>
  <cp:keywords/>
  <dc:language>en-US</dc:language>
  <cp:lastModifiedBy>SEKRETAR</cp:lastModifiedBy>
  <cp:lastPrinted>2020-10-15T15:57:00Z</cp:lastPrinted>
  <dcterms:modified xsi:type="dcterms:W3CDTF">2020-10-19T08:04:00Z</dcterms:modified>
  <cp:revision>46</cp:revision>
  <dc:subject/>
  <dc:title> </dc:title>
</cp:coreProperties>
</file>