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ЛТАВ</w:t>
      </w:r>
      <w:r>
        <w:rPr>
          <w:b/>
          <w:sz w:val="28"/>
          <w:szCs w:val="28"/>
        </w:rPr>
        <w:t>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  лютого 2021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с</w:t>
      </w:r>
      <w:r>
        <w:rPr>
          <w:sz w:val="28"/>
          <w:szCs w:val="28"/>
        </w:rPr>
        <w:t xml:space="preserve">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 розпорядження селищного голови «Про перерозподіл видатків  виконавчого комітету Новосанжарської селищної ради на 2021 рік» від 19 лютого 2021 року № 32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 паспортів бюджетних програм виконавчого комітету           Новосанжарської селищної ради на 2021 рік, що додаються, а саме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КПКВКМБ 0210150 «Організаційне, інформаційно-аналітичне 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атеріально     технічне забезпечення діяльності обласної рад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районної ради, районної у місті ради (у разі її створення), міської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селищної, сільської рад»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ПКВКМБ 0216030   «Організація благоустрою населених пунктів».</w:t>
      </w:r>
    </w:p>
    <w:p>
      <w:pPr>
        <w:pStyle w:val="Style15"/>
        <w:shd w:fill="FFFFFF" w:val="clear"/>
        <w:spacing w:before="0" w:after="15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    відділу фінансування, економічного розвитку, бухгалтерського обліку та звітності  виконавчого  комітету   Новосанжарської   селищної   ради   Рубайко О.В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50"/>
        <w:ind w:left="708" w:hanging="0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                          Г.І.Супрун</w:t>
      </w:r>
    </w:p>
    <w:sectPr>
      <w:type w:val="nextPage"/>
      <w:pgSz w:w="11906" w:h="16838"/>
      <w:pgMar w:left="1259" w:right="924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5:00Z</dcterms:created>
  <dc:creator>Твердохліб Юрій Володимирович</dc:creator>
  <dc:description/>
  <cp:keywords/>
  <dc:language>en-US</dc:language>
  <cp:lastModifiedBy>Admin</cp:lastModifiedBy>
  <cp:lastPrinted>2021-02-18T09:45:00Z</cp:lastPrinted>
  <dcterms:modified xsi:type="dcterms:W3CDTF">2021-02-22T06:32:00Z</dcterms:modified>
  <cp:revision>31</cp:revision>
  <dc:subject/>
  <dc:title> </dc:title>
</cp:coreProperties>
</file>