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</w:t>
      </w:r>
      <w:r>
        <w:rPr>
          <w:b/>
          <w:sz w:val="28"/>
          <w:szCs w:val="28"/>
        </w:rPr>
        <w:t>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05 квітня 2021 року                   смт Нові Санжари                                       № 74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затвердження та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паспортів бюджетних програм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осьмої сесії восьмого скликання від 31 березня 2021 року №8 «Про внесення змін до рішення третьої позачергової сесії восьмого скликання від 24 грудня 2020 року «Про бюджет Новосанжарської селищної територіальної громади на 2021 рік»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паспорти     бюджетних    програм     виконавчого     коміте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овосанжарської селищної ради на 2021 рік, що додаються, а саме:</w:t>
      </w:r>
    </w:p>
    <w:p>
      <w:pPr>
        <w:pStyle w:val="Normal"/>
        <w:ind w:left="7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  КПКВКМБ 0213033 «Компенсаційні виплати на пільговий проїз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втомобільним транспортом окремим категоріям громадя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  КПКВКМБ 0217130 «Здійснення заходів із землеустрою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2.  Внести  зміни  до  паспортів   бюджетних   програм   виконавчого  комітету           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овосанжарської селищної ради на 2021 рік, що додаються, а сам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 </w:t>
      </w:r>
      <w:bookmarkStart w:id="0" w:name="_Hlk68788745"/>
      <w:r>
        <w:rPr>
          <w:sz w:val="28"/>
          <w:szCs w:val="28"/>
          <w:lang w:val="uk-UA"/>
        </w:rPr>
        <w:t xml:space="preserve">  КПКВКМБ</w:t>
      </w:r>
      <w:bookmarkEnd w:id="0"/>
      <w:r>
        <w:rPr>
          <w:sz w:val="28"/>
          <w:szCs w:val="28"/>
          <w:lang w:val="uk-UA"/>
        </w:rPr>
        <w:t xml:space="preserve"> 0211080 «Надання спеціальної освіти мистецькими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школами»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3104 «Забезпечення соціальними послугами за місцем проживання громадян які не здатні до самообслуговування у зв’язку з похилим віком хворобою інвалідністю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ПКВКМБ 0213140 «Оздоровлення та відпочинок дітей  (крім заходів з оздоровлення дітей, що здійснюються за рахунок коштів на оздоровлення громадян, які постраждали внаслідок Чорнобильської катастроф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30 «Забезпечення діяльності бібліотек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4060 «Забезпечення діяльності палаців і будинків культури, клубів, центрів дозвілля та інших клубних заклад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215031 «Утримання та навчально-тренувальна робота комунальних дитячо-юнацьких спортивних шкіл»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216020 «Забезпечення функціонування підприємств, установ та організацій, що виробляють, виконують та/або надають житлово-комунальні послуги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КПКВКМБ 0217670 «Внески до статутного капіталу суб’єктів господарювання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8130 «Забезпечення діяльності місцевої пожежної охорони»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Г.І.Супрун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0:00Z</dcterms:created>
  <dc:creator>Твердохліб Юрій Володимирович</dc:creator>
  <dc:description/>
  <cp:keywords/>
  <dc:language>en-US</dc:language>
  <cp:lastModifiedBy>Admin</cp:lastModifiedBy>
  <cp:lastPrinted>2021-04-08T16:53:00Z</cp:lastPrinted>
  <dcterms:modified xsi:type="dcterms:W3CDTF">2021-04-08T13:53:00Z</dcterms:modified>
  <cp:revision>4</cp:revision>
  <dc:subject/>
  <dc:title> </dc:title>
</cp:coreProperties>
</file>