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0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олтавс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елищн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  лютого  2022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1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затвердження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несення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ів 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 рішення вісімнадцятої позачергової сесії Новосанжарської селищної ради від 15 лютого 2022 року « Про внесення змін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сімнадцятої сесії восьмого скликання Новосанжарської селищної ради від 24 грудня 2021 року  «Про бюджет Новосанжарської селищн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 паспорта бюджетних програм 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на 2022 рік, що додаються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 0216020 «Забезпечення функціонування підприємств, що виробляють, виконують та/або надають житлово-комунальні послуг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    0217330 « Будівництво об’єктів комунальної власності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0217670«Внески до статутного капіталу об’єктів господарюванн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КПКВКМБ 0217680«Членські внески асоціацій органів місцевого самоврядування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органами виконавчої влади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0218110 «Заходи із запобігання та ліквідації надзвичайних ситуацій та наслідків стихійного лих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нести зміни до  паспортів бюджетних програм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на 2022 рік, що додаються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2010 «Багатопрофільна стаціонарна медична допомога населенню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3033 «Компенсаційні виплати на пільговий проїзд автомобільним транспортом окремим категоріям громадян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3133 «Інші заходи та заклади молодіжної політик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КПКВКМБ 02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3192 «Надання фінансової підтримки громадським об’єднанням ветеранів і осіб з інвалідністю, діяльність яких має соціальну спрямованість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 0214030 «Забезпечення діяльності бібліоте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КПКВКМБ    0214082 «Інші заходи в галузі культури і мистецтва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КПКВКМБ 0215052 «Фінансова підтримка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5053 «Фінансова підтримка на утримання місцевих осередків (рад) всеукраїнських об’єднань фізкультурно-спортивної спрямованості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6030 «Організація благоустрою населених пунктів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 0217350 «Розроблення схем планування та забудови територій (містобудівної документації)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ПКВКМБ 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цього розпорядження покласти на начальника відділу - головного бухгалтера відділу бухгалтерського та господарського забезпечення виконавчого комітету  Новосанжарської  селищної  ради       Гуренко Ю.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Arial">
    <w:name w:val="Основной текст (6) + Arial"/>
    <w:qFormat/>
    <w:rPr>
      <w:rFonts w:ascii="Arial" w:hAnsi="Arial" w:cs="Arial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2:00Z</dcterms:created>
  <dc:creator>Твердохліб Юрій Володимирович</dc:creator>
  <dc:description/>
  <cp:keywords/>
  <dc:language>en-US</dc:language>
  <cp:lastModifiedBy>Panhenko</cp:lastModifiedBy>
  <cp:lastPrinted>2022-02-22T11:00:00Z</cp:lastPrinted>
  <dcterms:modified xsi:type="dcterms:W3CDTF">2022-03-15T09:26:00Z</dcterms:modified>
  <cp:revision>21</cp:revision>
  <dc:subject/>
  <dc:title> </dc:title>
</cp:coreProperties>
</file>