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20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олтавського рай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елищн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3 березня  2022</w:t>
      </w:r>
      <w:r>
        <w:rPr>
          <w:sz w:val="28"/>
          <w:szCs w:val="28"/>
        </w:rPr>
        <w:t xml:space="preserve"> року 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4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 затвердження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несення змін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ів бюджет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 на 202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 розпорядження голови Новосанжарської селищної ради №80 від 01 березня 2022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 паспорта бюджетної програм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 на 2022 рік, що додається, а сам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КПКВКМБ 0218110 «Заходи із запобігання та ліквідації надзвичайних ситуацій та наслідків стихійного лиха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твердити паспорт бюджетної програми виконавчого комітету Новосанжарської селищної ради на 2022 рік, що додається, а сам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КПКВКМБ  0218240 «Заходи та роботи з територіальної оборони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Контроль за виконанням цього розпорядження покласти на начальника відділу - головного бухгалтера відділу бухгалтерського та господарського забезпечення виконавчого комітету  Новосанжарської  селищної  ради       Гуренко Ю.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лищний голова                                                        Геннадій СУПРУН</w:t>
      </w:r>
    </w:p>
    <w:p>
      <w:pPr>
        <w:pStyle w:val="Msonospacing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59" w:right="849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Arial">
    <w:name w:val="Основной текст (6) + Arial"/>
    <w:qFormat/>
    <w:rPr>
      <w:rFonts w:ascii="Arial" w:hAnsi="Arial" w:cs="Arial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2:00Z</dcterms:created>
  <dc:creator>Твердохліб Юрій Володимирович</dc:creator>
  <dc:description/>
  <cp:keywords/>
  <dc:language>en-US</dc:language>
  <cp:lastModifiedBy>Panhenko</cp:lastModifiedBy>
  <cp:lastPrinted>2002-01-01T00:28:00Z</cp:lastPrinted>
  <dcterms:modified xsi:type="dcterms:W3CDTF">2022-03-15T09:26:00Z</dcterms:modified>
  <cp:revision>32</cp:revision>
  <dc:subject/>
  <dc:title> </dc:title>
</cp:coreProperties>
</file>