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четвер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2 року                     смт Нові Санжари                                        № 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2"/>
        </w:rPr>
        <w:t>та передачі земельної ділянки в орен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площею 1,5700 га </w:t>
      </w:r>
      <w:r>
        <w:rPr>
          <w:b/>
          <w:sz w:val="28"/>
          <w:szCs w:val="28"/>
        </w:rPr>
        <w:t>(невитребувана земельна частка (пай)), кадастровий номер 5323482800:00:004:0096 для ведення товарного сільськогосподарського виробництва ПП «Лавіта»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</w:rPr>
        <w:t xml:space="preserve">Керуючись статтями 12, 122, 184, пунктами 24, 27, 28 розділу Х «Перехідні положення» Земельн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статтями 19, 25, 57 Закону України «Про землеустрій», </w:t>
      </w:r>
      <w:r>
        <w:rPr>
          <w:sz w:val="28"/>
          <w:szCs w:val="28"/>
        </w:rPr>
        <w:t xml:space="preserve">Законом України «Про порядок виділення в натурі (на місцевості) земельних ділянок власникам земельних часток (паїв)», </w:t>
      </w:r>
      <w:r>
        <w:rPr>
          <w:sz w:val="28"/>
        </w:rPr>
        <w:t xml:space="preserve">Законом України «Про правовий режим воєнного стану», пунктом 34 частини 1 статті 26 та статтею 59 Закону України «Про місцеве самоврядування в Україні», </w:t>
      </w:r>
      <w:r>
        <w:rPr>
          <w:sz w:val="28"/>
          <w:szCs w:val="28"/>
        </w:rPr>
        <w:t>розглянувши заяву  директора ПП «Лавіта» Клюшника В.А. про затвердження технічної документації із землеустрою щодо встановлення (відновлення) меж земельної ділянки в натурі (на місцевості) площею 1,5700 га (01.01 Для ведення товарного сільськогосподарського виробництва) та передачу в оренду невитребуваної земельної частки (паю)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П «Лавіта» технічну документацію із землеустрою щодо встановлення (відновлення) меж земельної ділянки в натурі (на місцевості) загальною площею 1,5700 га, кадастровий номер 5323482800:00:004:0096 (01.01 Для ведення товарного сільськогосподарського виробництва) за межами населених пунктів на території Новосанжарської селищної ради Полтавського району Полтавської області (колишня Лелюхівська сільська рада)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Передати ПП «Лавіта» в оренду земельну ділянку сільськогосподарського призначення площею 1,5700 га (рілля), кадастровий номер 5323482800:00:004:0096 </w:t>
      </w:r>
      <w:r>
        <w:rPr>
          <w:bCs/>
          <w:sz w:val="28"/>
          <w:szCs w:val="28"/>
          <w:lang w:val="uk-UA"/>
        </w:rPr>
        <w:t xml:space="preserve">(невитребувана земельна частка (пай)) </w:t>
      </w:r>
      <w:r>
        <w:rPr>
          <w:rFonts w:eastAsia="Calibri"/>
          <w:sz w:val="28"/>
          <w:szCs w:val="28"/>
          <w:lang w:val="uk-UA" w:eastAsia="en-US"/>
        </w:rPr>
        <w:t xml:space="preserve">для ведення товарного сільськогосподарського виробництва на строк одинадцять місяців двадцять дев’ять днів, </w:t>
      </w:r>
      <w:r>
        <w:rPr>
          <w:sz w:val="28"/>
          <w:szCs w:val="28"/>
          <w:lang w:val="uk-UA"/>
        </w:rPr>
        <w:t>або/чи на строк до дня державної реєстрації права власності на таку земельну ділянку</w:t>
      </w:r>
      <w:r>
        <w:rPr>
          <w:rFonts w:eastAsia="Calibri"/>
          <w:sz w:val="28"/>
          <w:szCs w:val="28"/>
          <w:lang w:val="uk-UA" w:eastAsia="en-US"/>
        </w:rPr>
        <w:t>, яка розташована за</w:t>
      </w:r>
      <w:r>
        <w:rPr>
          <w:sz w:val="28"/>
          <w:szCs w:val="28"/>
          <w:lang w:val="uk-UA"/>
        </w:rPr>
        <w:t xml:space="preserve"> межами населених пунктів на території</w:t>
      </w:r>
      <w:r>
        <w:rPr>
          <w:rFonts w:eastAsia="Calibri"/>
          <w:sz w:val="28"/>
          <w:szCs w:val="28"/>
          <w:lang w:val="uk-UA" w:eastAsia="en-US"/>
        </w:rPr>
        <w:t xml:space="preserve"> Новосанжарської </w:t>
      </w:r>
      <w:r>
        <w:rPr>
          <w:sz w:val="28"/>
          <w:szCs w:val="28"/>
          <w:lang w:val="uk-UA"/>
        </w:rPr>
        <w:t xml:space="preserve">селищної </w:t>
      </w:r>
      <w:r>
        <w:rPr>
          <w:rFonts w:eastAsia="Calibri"/>
          <w:sz w:val="28"/>
          <w:szCs w:val="28"/>
          <w:lang w:val="uk-UA" w:eastAsia="en-US"/>
        </w:rPr>
        <w:t>ради Полтавського району Полтавської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 Розмір орендної плати становить 8 відсотків нормативної грошової оцінки земельної ділянки, що визначається від середньої нормативної грошової оцінки одиниці площі ріллі по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. Установити, що орендар не має права на: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енсацію власних витрат на поліпш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овлення договору оренди землі, укладення договору оренди землі на новий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рок з використанням переважного права орендаря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дачу земельної ділянки в суборенд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ення земельного сервітут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угідь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дівництво на земельній ділянці об'єктів нерухомого майна (будівель,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оруд)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ення на земельній ділянці багаторічних насаджень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важне право на купівлю орендованої земельної ділянки у разі її продаж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чуження, передачу в заставу (іпотеку) права користування земельною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іл земельної ділянки, об'єднання її з іншою земельною 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ристання для власних потреб наявних на земельній ділянці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поширених корисних копалин, торфу, лісу, водних об'єктів, а також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ших корисних властивостей землі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цільового признач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Уповноважити селищного голову Геннадія Супруна укласти з ПП «Лавіта» договір оренди землі в електронній формі на вказаних в рішенні умовах та підписати його із застосуванням кваліфікованого електронного підпису.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Уповноважити начальника відділу з питань регулювання земельних відносин, екології, охорони навколишнього природного середовища Тамілу Левченко  подати підписаний сторонами договір оренди землі на реєстрацію в Книзі реєстрації землеволодінь і землекористувань в умовах воєнного стану у порядку та строки визначені законом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spacing w:lineRule="auto" w:line="256" w:before="0" w:after="8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    </w:t>
        <w:tab/>
        <w:t xml:space="preserve">                                Геннадій СУПРУН</w:t>
      </w:r>
    </w:p>
    <w:p>
      <w:pPr>
        <w:pStyle w:val="2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5:00Z</dcterms:created>
  <dc:creator>URA</dc:creator>
  <dc:description/>
  <cp:keywords/>
  <dc:language>en-US</dc:language>
  <cp:lastModifiedBy>Admin</cp:lastModifiedBy>
  <cp:lastPrinted>2022-09-12T13:47:00Z</cp:lastPrinted>
  <dcterms:modified xsi:type="dcterms:W3CDTF">2022-09-15T12:33:00Z</dcterms:modified>
  <cp:revision>8</cp:revision>
  <dc:subject/>
  <dc:title>Новосанжарська селищна рада Полтавської області</dc:title>
</cp:coreProperties>
</file>