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3464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2 року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смт Нові Санжари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-сир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Юдіну Ростиславу Ігорович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призначення піклуваль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«б» частини першої статті 34 Закону України «Про місцеве самоврядування в Україні», статей 11,12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13,21-23, 40-42 постанови Кабінету Міністрів України від 24.09.2008 № 866 «Питання діяльності органів опіки та піклування, пов'язаної із захистом прав дитини», подання служби у справах дітей Новосанжарської селищної ради, заяви</w:t>
      </w:r>
      <w:r>
        <w:rPr>
          <w:color w:val="000000"/>
          <w:sz w:val="28"/>
          <w:szCs w:val="28"/>
          <w:lang w:val="uk-UA"/>
        </w:rPr>
        <w:t xml:space="preserve"> Гріневич Надії Аркадіївни,</w:t>
      </w:r>
      <w:r>
        <w:rPr>
          <w:sz w:val="28"/>
          <w:szCs w:val="28"/>
          <w:lang w:val="uk-UA"/>
        </w:rPr>
        <w:t xml:space="preserve">  жительки  **** про призначення її піклувальником над племінником, у зв’язку з тим, що у неповнолітнього Юдіна Ростислава Ігоровича, **** року народження, померла мати Юдіна Віта Аркадіївна (свідоцтво про смерть серії І-КЕ, №496156, видане 15.08.2022 року Новосанжарським відділом державної реєстрації актів цивільного стану у Полтавському районі Полтавської області Північно-Східного міжрегіонального управління Міністерства юстиції (м. Суми)), помер батько Юдін Ігор Миколайович, (свідоцтво про смерть серії  І-КИ, №720164, видане 23.12.2016 року Красногвардійським районним у місті Дніпропетровську відділом державної реєстрації актів цивільного стану Головного територіального управління юстиції у Дніпропетровській області), з метою соціально-правового захисту дитини, виконавчий комітет Новосанжарської селищної ради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-сироти неповнолітньому Юдіну Ростиславу Ігоровичу, ****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піклувальником дитини-сироти Юдіна Ростислава Ігоровича його тітку Гріневич Надію Аркадіївн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** року народження, жительку ****, та визначити місце проживання дитини за адресою піклуваль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</w:t>
      </w:r>
      <w:r>
        <w:rPr>
          <w:sz w:val="28"/>
          <w:szCs w:val="28"/>
        </w:rPr>
        <w:t>лужбі у справах дітей</w:t>
      </w:r>
      <w:r>
        <w:rPr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ксана КАС’ЯНЕНКО</w:t>
      </w:r>
      <w:r>
        <w:rPr>
          <w:sz w:val="28"/>
          <w:szCs w:val="28"/>
        </w:rPr>
        <w:t xml:space="preserve">) здійснювати контроль за умовами проживання і виховання дитини в сім’ї </w:t>
      </w:r>
      <w:r>
        <w:rPr>
          <w:sz w:val="28"/>
          <w:szCs w:val="28"/>
          <w:lang w:val="uk-UA"/>
        </w:rPr>
        <w:t>піклувальника</w:t>
      </w:r>
      <w:r>
        <w:rPr>
          <w:sz w:val="28"/>
          <w:szCs w:val="28"/>
        </w:rPr>
        <w:t xml:space="preserve">.            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лищний голова                            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2:00Z</dcterms:created>
  <dc:creator>АдминистраторДоп</dc:creator>
  <dc:description/>
  <cp:keywords/>
  <dc:language>en-US</dc:language>
  <cp:lastModifiedBy>Admin</cp:lastModifiedBy>
  <cp:lastPrinted>2022-09-08T15:04:00Z</cp:lastPrinted>
  <dcterms:modified xsi:type="dcterms:W3CDTF">2022-09-19T10:39:00Z</dcterms:modified>
  <cp:revision>13</cp:revision>
  <dc:subject/>
  <dc:title/>
</cp:coreProperties>
</file>