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1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кашуку В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Лукашука Валентина Миколайовича,  який зареєстрований в ****, а фактично проживає у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Лукашуку Валентину Миколайовичу в розмірі **** 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8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11-07T11:37:00Z</dcterms:modified>
  <cp:revision>10</cp:revision>
  <dc:subject/>
  <dc:title> </dc:title>
</cp:coreProperties>
</file>