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>
          <w:b w:val="false"/>
          <w:b w:val="false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28575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п’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листопада 2022 року                 смт Нові Санжари                                      № 4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АТ «ПОЛТАВАОБЛЕНЕРГО»  на розроблення проєкту землеустрою щодо відведення земельної ділянки з подальшою передачею в оренду орієнтовною площею 0,1930 га під КЛ 10 кВ для розміщення, будівництва, експлуатації та обслуговування будівель і споруд об’єктів передачі електричної енергії за адресою с. Зачепилівка, Полтавського району, Полтавської області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Керуючись статтями 12, 122 Земельного кодексу України, пунктом 34 статті 26 Закону України «Про місцеве самоврядування в Україні», розглянувши клопотання начальника Новосанжарської дільниці Полтавської об’єднаної філії     О. Волошина про надання дозволу на розроблення проєкту землеустрою щодо відведення земельної ділянки з подальшою передачею в оренду орієнтовною площею 0,1930 га під КЛ 10 кВ для розміщення, будівництва, експлуатації та обслуговування будівель і споруд об’єктів передачі електричної енергії за адресою с. Зачепилівка, Полтавського району, Полтавської області, враховуючи рекомендації галузевої постійної комісії селищної ради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bookmarkStart w:id="0" w:name="_Hlk7966332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uk-UA" w:eastAsia="zh-CN"/>
        </w:rPr>
        <w:t xml:space="preserve">Надати дозвіл на розроблення проєкту землеустрою щодо відведення земельної ділянки АТ «ПОЛТАВАОБЛЕНЕРГО» з подальшою передачею в оренду орієнтовною площею 0,1930 га під КЛ 10 к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енергії </w:t>
      </w:r>
      <w:r>
        <w:rPr>
          <w:rFonts w:cs="Times New Roman" w:ascii="Times New Roman" w:hAnsi="Times New Roman"/>
          <w:sz w:val="28"/>
          <w:szCs w:val="36"/>
          <w:lang w:val="uk-UA" w:eastAsia="zh-CN"/>
        </w:rPr>
        <w:t>за адресою с.</w:t>
      </w:r>
      <w:r>
        <w:rPr>
          <w:rFonts w:cs="Times New Roman" w:ascii="Times New Roman" w:hAnsi="Times New Roman"/>
          <w:b/>
          <w:sz w:val="28"/>
          <w:szCs w:val="36"/>
          <w:lang w:val="uk-UA"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36"/>
          <w:lang w:val="uk-UA" w:eastAsia="zh-CN"/>
        </w:rPr>
        <w:t>Зачепилівка,</w:t>
      </w:r>
      <w:r>
        <w:rPr>
          <w:rFonts w:cs="Times New Roman" w:ascii="Times New Roman" w:hAnsi="Times New Roman"/>
          <w:sz w:val="28"/>
          <w:szCs w:val="36"/>
          <w:lang w:val="uk-UA" w:eastAsia="zh-CN"/>
        </w:rPr>
        <w:t xml:space="preserve"> Полтавського району, Полтавської області.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  <w:lang w:val="uk-UA"/>
        </w:rPr>
        <w:t>2. АТ «ПОЛТАВАОБЛЕНЕРГО» замовити виготовлення проєкту землеустрою та подати його для затвердження до сесії селищної ради.</w:t>
      </w:r>
    </w:p>
    <w:p>
      <w:pPr>
        <w:pStyle w:val="Normal"/>
        <w:spacing w:before="0" w:after="120"/>
        <w:ind w:right="-143"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селищ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  <w:shd w:fill="FFFFFF" w:val="clear"/>
          <w:lang w:val="uk-UA"/>
        </w:rPr>
        <w:t>планування території, будівництва, архітектури, земельних відносин та охорони природ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</w:t>
        <w:tab/>
        <w:t xml:space="preserve">                                                            Геннадій СУПРУ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271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 w:val="false"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lang w:val="uk-UA"/>
    </w:rPr>
  </w:style>
  <w:style w:type="paragraph" w:styleId="3">
    <w:name w:val="заголовок 3*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  <w:szCs w:val="3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2:00Z</dcterms:created>
  <dc:creator>nataly</dc:creator>
  <dc:description/>
  <cp:keywords/>
  <dc:language>en-US</dc:language>
  <cp:lastModifiedBy>Света</cp:lastModifiedBy>
  <cp:lastPrinted>2022-09-01T07:29:00Z</cp:lastPrinted>
  <dcterms:modified xsi:type="dcterms:W3CDTF">2022-11-07T09:36:00Z</dcterms:modified>
  <cp:revision>7</cp:revision>
  <dc:subject/>
  <dc:title> </dc:title>
</cp:coreProperties>
</file>