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08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</w:t>
      </w:r>
      <w:r>
        <w:rPr>
          <w:b/>
          <w:bCs/>
          <w:sz w:val="36"/>
          <w:szCs w:val="36"/>
          <w:lang w:val="uk-UA"/>
        </w:rPr>
        <w:t xml:space="preserve"> позачергова</w:t>
      </w:r>
      <w:r>
        <w:rPr>
          <w:b/>
          <w:sz w:val="36"/>
          <w:szCs w:val="36"/>
          <w:lang w:val="uk-UA" w:eastAsia="en-US"/>
        </w:rPr>
        <w:t xml:space="preserve">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  смт Нові Санжари                                    № 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єкту землеустрою щодо відведення</w:t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ї ділянки площею 0,0179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під артезіанською свердловиною № 03-2002/7 «Д»  Комунальному підприємству «Малокобелячківське сільське комунальне господарство» Новосанжарської селищної ради за адресою пров. Урожайний, с. Малий Кобелячок, Полтавського району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1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2" w:firstLine="708"/>
        <w:jc w:val="both"/>
        <w:rPr/>
      </w:pPr>
      <w:r>
        <w:rPr>
          <w:sz w:val="28"/>
          <w:szCs w:val="28"/>
        </w:rPr>
        <w:t xml:space="preserve">Керуючись статтями 12, 92, 122, 186 Земельного кодексу України, статтею 50 Закону України «Про землеустрій», пунктом 34 статті 26 Закону України «Про місцеве самоврядування в Україні», розглянувши заяву директора Комунального підприємства «Малокобелячківське сільське комунальне господарство» Новосанжарської селищної ради Лідії Бердніченко про затвердження проєкту землеустрою щодо відведення земельної ділянки під артезіанською свердловиною № 03-2002/7 «Д» площею 0,0179 га,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sz w:val="28"/>
          <w:szCs w:val="28"/>
        </w:rPr>
        <w:t xml:space="preserve"> за адресою пров. Урожайний, с.  Малий Кобелячок, Полтавського району, Полтавської області, який виготовлений ФОП Карпенко О.В., витяг з Державного земельного кадастру про земельну ділянку від 04.10.2022 року, враховуючи рекомендації галузевої постійної комісії селищної ради,</w:t>
      </w:r>
    </w:p>
    <w:p>
      <w:pPr>
        <w:pStyle w:val="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Затвердити </w:t>
      </w:r>
      <w:r>
        <w:rPr>
          <w:sz w:val="28"/>
          <w:szCs w:val="28"/>
        </w:rPr>
        <w:t>Комунальному підприємству «Малокобелячківське сільське комунальне господарство» Новосанжарської селищної ради</w:t>
      </w:r>
      <w:r>
        <w:rPr>
          <w:kern w:val="2"/>
          <w:sz w:val="28"/>
          <w:szCs w:val="28"/>
        </w:rPr>
        <w:t xml:space="preserve"> проєкт землеустрою щодо відведення земельної ділянки під артезіанською свердловиною № 03-2002/7 «Д» </w:t>
      </w:r>
      <w:bookmarkStart w:id="0" w:name="_Hlk87884605"/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bookmarkEnd w:id="0"/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ощею 0,0179 га, кадастровий номер 5323483201:01:001:0564, що знаходиться за адресою пров. Урожайний, с. Малий Кобелячок, Полтавського району, Полтавської області.</w:t>
      </w:r>
    </w:p>
    <w:p>
      <w:pPr>
        <w:pStyle w:val="2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у постійне користування Комунальному підприємству «Малокобелячківське сільське комунальне господарство» Новосанжарської селищної рад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під артезіанською свердловиною № 03-2002/7 «Д» площею 0,0179 га, кадастровий номер </w:t>
      </w:r>
      <w:r>
        <w:rPr>
          <w:kern w:val="2"/>
          <w:sz w:val="28"/>
          <w:szCs w:val="28"/>
        </w:rPr>
        <w:t>5323483201:01:001:056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</w:rPr>
        <w:t xml:space="preserve"> за адресою пров. Урожайний,  с. Малий Кобелячок, Полтавського району, Полтавської області.</w:t>
      </w:r>
    </w:p>
    <w:p>
      <w:pPr>
        <w:pStyle w:val="2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Малокобелячківське сільське комунальне господарство» Новосанжарської селищної ради зареєструвати земельну ділянку відповідно до чинного законодавства.</w:t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2:00Z</dcterms:created>
  <dc:creator>URA</dc:creator>
  <dc:description/>
  <cp:keywords/>
  <dc:language>en-US</dc:language>
  <cp:lastModifiedBy>Света</cp:lastModifiedBy>
  <cp:lastPrinted>2022-11-02T13:26:00Z</cp:lastPrinted>
  <dcterms:modified xsi:type="dcterms:W3CDTF">2022-11-07T09:53:00Z</dcterms:modified>
  <cp:revision>7</cp:revision>
  <dc:subject/>
  <dc:title>Новосанжарська селищна рада Полтавської області</dc:title>
</cp:coreProperties>
</file>