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0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</w:t>
      </w:r>
      <w:r>
        <w:rPr>
          <w:b/>
          <w:bCs/>
          <w:sz w:val="36"/>
          <w:szCs w:val="36"/>
          <w:lang w:val="uk-UA"/>
        </w:rPr>
        <w:t xml:space="preserve"> позачергова</w:t>
      </w:r>
      <w:r>
        <w:rPr>
          <w:b/>
          <w:sz w:val="36"/>
          <w:szCs w:val="36"/>
          <w:lang w:val="uk-UA" w:eastAsia="en-US"/>
        </w:rPr>
        <w:t xml:space="preserve">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04  листопада </w:t>
      </w:r>
      <w:r>
        <w:rPr>
          <w:sz w:val="28"/>
          <w:szCs w:val="28"/>
          <w:lang w:val="uk-UA"/>
        </w:rPr>
        <w:t>2022 року               смт Нові Санжари                                    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єкту землеустрою щодо відведення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ї ділянки площею 0,020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артезіанською свердловиною № 06-2002/7 «Д»  Комунальному підприємству «Малокобелячківське сільське комунальне господарство» Новосанжарської селищної ради за адресою вул. Першотравнева, с. Малий Кобелячок, Полтавського району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1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2" w:firstLine="708"/>
        <w:jc w:val="both"/>
        <w:rPr/>
      </w:pPr>
      <w:r>
        <w:rPr>
          <w:sz w:val="28"/>
          <w:szCs w:val="28"/>
        </w:rPr>
        <w:t xml:space="preserve">Керуючись статтями 12, 92, 122, 18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директора Комунального підприємства «Малокобелячківське сільське комунальне господарство» Новосанжарської селищної ради Лідії Бердніченко про затвердження проєкту землеустрою щодо відведення земельної ділянки під артезіанською свердловиною № 06-2002/7 «Д» площею 0,0200 га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</w:rPr>
        <w:t xml:space="preserve"> за адресою вул. Першотравнева, с.  Малий Кобелячок, Полтавського району, Полтавської області, який виготовлений ФОП Карпенко О.В., витяг з Державного земельного кадастру про земельну ділянку від 29.09.2022 року, враховуючи рекомендації галузевої постійної комісії селищної ради,</w:t>
      </w:r>
    </w:p>
    <w:p>
      <w:pPr>
        <w:pStyle w:val="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Затвердити </w:t>
      </w:r>
      <w:r>
        <w:rPr>
          <w:sz w:val="28"/>
          <w:szCs w:val="28"/>
        </w:rPr>
        <w:t>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проєкт землеустрою щодо відведення земельної ділянки під артезіанською свердловиною № 06-2002/7 «Д» </w:t>
      </w:r>
      <w:bookmarkStart w:id="0" w:name="_Hlk87884605"/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bookmarkEnd w:id="0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ею 0,0200 га, кадастровий номер 5323483200:00:007:0106, що знаходиться за адресою вул. Першотравнева,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постійне користування 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ід артезіанською свердловиною № 06-2002/7 «Д» площею 0,0200 га, кадастровий номер </w:t>
      </w:r>
      <w:r>
        <w:rPr>
          <w:kern w:val="2"/>
          <w:sz w:val="28"/>
          <w:szCs w:val="28"/>
        </w:rPr>
        <w:t>5323483200:00:007:0106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 xml:space="preserve"> за адресою вул. Першотравнева, 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алокобелячківське сільське комунальне господарство» Новосанжарської селищної ради зареєструвати земельну ділянку відповідно до чинного законодавства.</w:t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7:00Z</dcterms:created>
  <dc:creator>URA</dc:creator>
  <dc:description/>
  <cp:keywords/>
  <dc:language>en-US</dc:language>
  <cp:lastModifiedBy>Света</cp:lastModifiedBy>
  <cp:lastPrinted>2021-05-07T13:25:00Z</cp:lastPrinted>
  <dcterms:modified xsi:type="dcterms:W3CDTF">2022-11-07T11:47:00Z</dcterms:modified>
  <cp:revision>6</cp:revision>
  <dc:subject/>
  <dc:title>Новосанжарська селищна рада Полтавської області</dc:title>
</cp:coreProperties>
</file>