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9276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п’я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04 листопада </w:t>
      </w:r>
      <w:r>
        <w:rPr>
          <w:sz w:val="28"/>
          <w:szCs w:val="28"/>
          <w:lang w:val="uk-UA"/>
        </w:rPr>
        <w:t xml:space="preserve">2022 року             смт Нові Санжари                                      № 32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кладення додаткової угоди до договору оренди землі від 01.11.2012 року, зареєстрованого 25.09.2013 р. за № 2645446 з ПП «Лавіта» за межами с. Лелюхівка, Полтавського району, Полтавської області</w:t>
      </w:r>
    </w:p>
    <w:p>
      <w:pPr>
        <w:pStyle w:val="TextBody"/>
        <w:tabs>
          <w:tab w:val="clear" w:pos="708"/>
          <w:tab w:val="left" w:pos="468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80"/>
        <w:ind w:left="0" w:firstLine="709"/>
        <w:jc w:val="both"/>
        <w:rPr/>
      </w:pPr>
      <w:r>
        <w:rPr>
          <w:sz w:val="28"/>
          <w:szCs w:val="28"/>
        </w:rPr>
        <w:t xml:space="preserve">Керуючись статтями 12, 93, 124 Земельного кодексу України, Законом України «Про оренду землі», пунктом 34 частини першої статті 26 Закону України «Про місцеве самоврядування в Україні», розглянувши заяву директора ПП «Лавіта» Віктора Клюшника  про внесення змін до договору оренди землі від 01.11.2012 року, зареєстрованого 25.09.2013 року за                         № 2645446, кадастровий номер </w:t>
      </w:r>
      <w:r>
        <w:rPr>
          <w:bCs/>
          <w:sz w:val="28"/>
          <w:szCs w:val="28"/>
        </w:rPr>
        <w:t xml:space="preserve">5323482800:00:002:1003, за межами                                с. Лелюхівка, </w:t>
      </w:r>
      <w:r>
        <w:rPr>
          <w:sz w:val="28"/>
          <w:szCs w:val="28"/>
        </w:rPr>
        <w:t>Полтавського району, Полтавської області, враховуючи рекомендації галузевої постійної комісії селищної ради,</w:t>
      </w:r>
    </w:p>
    <w:p>
      <w:pPr>
        <w:pStyle w:val="31"/>
        <w:spacing w:before="0" w:after="18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площею 17,2999 га, укладеного  01 листопада 2012 року, зареєстрованого 25.09.2013 року за № 2645446 з ПП «Лавіта», для ведення товарного сільськогосподарського виробництва за межами с. Лелюхівка, Полтавського району, Полтавської області, зокрема: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інити сторону «Орендодавець» із Новосанжарської районної державної адміністрації, в особі голови Шовкопляса Сергія Миколайовича, що діє на підставі Закону України «Про місцеві державні адміністрації», на Новосанжарську селищну раду Полтавського району Полтавської області, в особі селищного голови Супруна Геннадія Івановича, який діє на підставі Закону України «Про місцеве самоврядування в Україні»;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2. Пункт 5 Договору викласти в наступній редакції: «Нормативна грошова оцінка земельної ділянки на дату укладення додаткової угоди становить 75 871,77 грн. (сімдесят п’ять тисяч вісімсот сімдесят одна гривня 77 коп.)»;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3. Пункт 8 Договору викласти в наступній редакції: «Договір діє 20 років до 01.11.2032 року. Після закінчення строку орендар має переважне право на укладення договору оренди землі на новий строк».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ункт 9 Договору викласти в наступній редакції: «Орендна плата вноситься Орендарем у грошовій формі у розмірі 8 % від нормативної грошової оцінки земельної ділянки. Орендна плата вноситься у грошовій формі щомісячно в розмірі 505,81 грн на р/р UA628999980334129812000016620, одержувач ГУК у Полтавській обл. смт Нові Санжари 18010600 код ЗКПО 37959255, банк Казначейство України (ЄАП)»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селищного голову Супруна Г.І., враховуючи вимоги цього рішення та чинного законодавства України, підписати додаткову угоду до договору оренди землі від 01.11.2012 року, зареєстрованого 25.09.2013 року за № 2645446 на земельну ділянку площею 17,2999 га, кадастровий номер 5323482800:00:002:1003.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3. Директору ПП «Лавіта» в місячний термін зареєструвати додаткову угоду про внесення змін до договору оренди землі відповідно до чинного законодавств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Геннадій СУПРУ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2:00Z</dcterms:created>
  <dc:creator>URA</dc:creator>
  <dc:description/>
  <cp:keywords/>
  <dc:language>en-US</dc:language>
  <cp:lastModifiedBy>Unit</cp:lastModifiedBy>
  <cp:lastPrinted>2022-11-04T10:42:00Z</cp:lastPrinted>
  <dcterms:modified xsi:type="dcterms:W3CDTF">2022-11-07T12:42:00Z</dcterms:modified>
  <cp:revision>7</cp:revision>
  <dc:subject/>
  <dc:title>Новосанжарська селищна рада Полтавської області</dc:title>
</cp:coreProperties>
</file>