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04  листопада </w:t>
      </w:r>
      <w:r>
        <w:rPr>
          <w:sz w:val="28"/>
          <w:szCs w:val="28"/>
          <w:lang w:val="uk-UA"/>
        </w:rPr>
        <w:t>2022 року             смт Нові Санжари                                      № 3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07.09.2013 р. за № 2408668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07.09.2013 року за                         № 2408668, кадастровий номер </w:t>
      </w:r>
      <w:r>
        <w:rPr>
          <w:bCs/>
          <w:sz w:val="28"/>
          <w:szCs w:val="28"/>
        </w:rPr>
        <w:t xml:space="preserve">5323482800:00:003:1004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7,9997 га, укладеного  01 листопада 2012 року, зареєстрованого 07.09.2013 року за № 2408668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Договору викласти в наступній редакції: «В оренду передається земельна ділянка загальною площею 17,3134 га, у тому числі угіддя - рілля площею 17,3134 га, кадастровий номер 5323482800:00:003:1004.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5 Договору викласти в наступній редакції: «Нормативна грошова оцінка земельної ділянки на дату укладення додаткової угоди становить 578 771,36 грн. (п’ятсот сімдесят вісім тисяч сімсот сімдесят одна гривня 36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4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5 787,71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07.09.2013 року за № 2408668 на земельну ділянку площею 17,3134 га, кадастровий номер 5323482800:00:003:1004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7:00Z</dcterms:created>
  <dc:creator>URA</dc:creator>
  <dc:description/>
  <cp:keywords/>
  <dc:language>en-US</dc:language>
  <cp:lastModifiedBy>Unit</cp:lastModifiedBy>
  <cp:lastPrinted>2022-08-08T10:29:00Z</cp:lastPrinted>
  <dcterms:modified xsi:type="dcterms:W3CDTF">2022-11-07T12:47:00Z</dcterms:modified>
  <cp:revision>7</cp:revision>
  <dc:subject/>
  <dc:title>Новосанжарська селищна рада Полтавської області</dc:title>
</cp:coreProperties>
</file>