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п’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04 листопада </w:t>
      </w:r>
      <w:r>
        <w:rPr>
          <w:sz w:val="28"/>
          <w:szCs w:val="28"/>
          <w:lang w:val="uk-UA"/>
        </w:rPr>
        <w:t>2022 року              смт Нові Санжари                                      № 2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кладення додаткової угоди до договору оренди землі від 02.07.2012 року, зареєстрованого 29.11.2014 р. за № 7931180 з ПП «Лавіта» за межами с. Лелюхівка, Полтавського району,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80"/>
        <w:ind w:left="0" w:firstLine="709"/>
        <w:jc w:val="both"/>
        <w:rPr/>
      </w:pPr>
      <w:r>
        <w:rPr>
          <w:sz w:val="28"/>
          <w:szCs w:val="28"/>
        </w:rPr>
        <w:t xml:space="preserve">Керуючись статтями 12, 93, 124 Земельного кодексу України, Законом України «Про оренду землі», пунктом 34 частини першої статті 26 Закону України «Про місцеве самоврядування в Україні», розглянувши заяву директора ПП «Лавіта» Віктора Клюшника  про внесення змін до договору оренди землі від 02.07.2012 року, зареєстрованого 29.11.2014 року за                         № 7931180, кадастровий номер </w:t>
      </w:r>
      <w:r>
        <w:rPr>
          <w:bCs/>
          <w:sz w:val="28"/>
          <w:szCs w:val="28"/>
        </w:rPr>
        <w:t xml:space="preserve">5323482800:00:003:1018, за межами                                с. Лелюхівка, </w:t>
      </w:r>
      <w:r>
        <w:rPr>
          <w:sz w:val="28"/>
          <w:szCs w:val="28"/>
        </w:rPr>
        <w:t>Полтавського району,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18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площею 2,4409 га, укладеного  02 липня 2012 року, зареєстрованого 29.11.2014 року за № 7931180 з ПП «Лавіта», для ведення товарного сільськогосподарського виробництва за межами с. Лелюхівка, Полтавського району, Полтавської області, зокрема: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інити сторону «Орендодавець» із Новосанжарської районної державної адміністрації, в особі голови Шовкопляса Сергія Миколайовича, що діє на підставі Закону України «Про місцеві державні адміністрації»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2. Пункт 5 Договору викласти в наступній редакції: «Нормативна грошова оцінка земельної ділянки на дату укладення додаткової угоди становить 75 416,58 грн. (сімдесят п’ять тисяч чотириста шістнадцять гривень 58коп.)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3. Пункт 8 Договору викласти в наступній редакції: «Договір діє 20 років до 02.07.2032 року. Після закінчення строку орендар має переважне право на укладення договору оренди землі на новий строк».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ункт 9 Договору викласти в наступній редакції: «Орендна плата вноситься Орендарем у грошовій формі у розмірі 12 % від нормативної грошової оцінки земельної ділянки. Орендна плата вноситься у грошовій формі щомісячно в розмірі 754,17 грн на р/р UA628999980334129812000016620, одержувач ГУК у Полтавській обл. смт Нові Санжари 18010600 код ЗКПО 37959255, банк Казначейство України (ЄАП)»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. Уповноважити селищного голову Супруна Г.І., враховуючи вимоги цього рішення та чинного законодавства України, підписати додаткову угоду до договору оренди землі від 02.07.2012 року, зареєстрованого 29.11.2014 року за № 7931180 на земельну ділянку площею 2,4409 га, кадастровий номер 5323482800:00:003:1018.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3. Директору ПП «Лавіта»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Геннадій 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9:00Z</dcterms:created>
  <dc:creator>URA</dc:creator>
  <dc:description/>
  <cp:keywords/>
  <dc:language>en-US</dc:language>
  <cp:lastModifiedBy>Unit</cp:lastModifiedBy>
  <cp:lastPrinted>2022-08-08T10:29:00Z</cp:lastPrinted>
  <dcterms:modified xsi:type="dcterms:W3CDTF">2022-11-07T12:30:00Z</dcterms:modified>
  <cp:revision>5</cp:revision>
  <dc:subject/>
  <dc:title>Новосанжарська селищна рада Полтавської області</dc:title>
</cp:coreProperties>
</file>