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 смт Нові Санжари                                      № 2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1.2012 року, зареєстрованого 25.09.2013 р. за № 2644950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1.11.2012 року, зареєстрованого 25.09.2013 року за                         № 2644950, кадастровий номер </w:t>
      </w:r>
      <w:r>
        <w:rPr>
          <w:bCs/>
          <w:sz w:val="28"/>
          <w:szCs w:val="28"/>
        </w:rPr>
        <w:t xml:space="preserve">5323482800:00:003:1005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5,9950 га, укладеного  01 листопада 2012 року, зареєстрованого 25.09.2013 року за № 2644950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162 812,32 грн. (сто шістдесят дві тисячі вісімсот дванадцять гривень 32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0 років до 01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1628,12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1.2012 року, зареєстрованого 25.09.2013 року за № 2644950 на земельну ділянку площею 5,9950 га, кадастровий номер 5323482800:00:003:1005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URA</dc:creator>
  <dc:description/>
  <cp:keywords/>
  <dc:language>en-US</dc:language>
  <cp:lastModifiedBy>Unit</cp:lastModifiedBy>
  <cp:lastPrinted>2022-08-08T10:29:00Z</cp:lastPrinted>
  <dcterms:modified xsi:type="dcterms:W3CDTF">2022-11-07T12:33:00Z</dcterms:modified>
  <cp:revision>8</cp:revision>
  <dc:subject/>
  <dc:title>Новосанжарська селищна рада Полтавської області</dc:title>
</cp:coreProperties>
</file>