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6197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</w:t>
      </w:r>
      <w:r>
        <w:rPr>
          <w:b/>
          <w:bCs/>
          <w:color w:val="000000"/>
          <w:sz w:val="36"/>
          <w:szCs w:val="36"/>
          <w:lang w:val="uk-UA" w:eastAsia="en-US"/>
        </w:rPr>
        <w:t xml:space="preserve">двадцять п'ята позачергова 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bCs/>
          <w:color w:val="000000"/>
          <w:sz w:val="36"/>
          <w:szCs w:val="36"/>
          <w:lang w:val="uk-UA" w:eastAsia="en-US"/>
        </w:rPr>
        <w:t>восьмого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истопада 2022 року             смт Нові Санжари                                        № 14</w:t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napToGrid w:val="true"/>
        <w:ind w:right="41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труктури виконавчих органів Новосанжарської селищної ради, загальної чисельності апарату ради та її виконавчих органів </w:t>
      </w:r>
    </w:p>
    <w:p>
      <w:pPr>
        <w:pStyle w:val="1"/>
        <w:snapToGrid w:val="true"/>
        <w:ind w:right="416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5 частини першої статті 26, пункту 6 частини четвертої статті 42, статті 59 Закону України «Про місцеве самоврядування в Україні», враховуючи висновки галузевих постійних комісій селищної ради, </w:t>
      </w:r>
    </w:p>
    <w:p>
      <w:pPr>
        <w:pStyle w:val="Normal"/>
        <w:spacing w:before="0" w:after="80"/>
        <w:ind w:firstLine="567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spacing w:before="0" w:after="8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а рада вирішила: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структури виконавчих органів Новосанжарської селищної ради (згідно з додатками 1-2), загальної чисельності апарату ради та її виконавчих органів, затверджених рішенням другої позачергової сесії селищної ради восьмого скликання від 18 грудня 2020 року № 25 (зі змінами), а саме: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вивести зі складу відділу організаційної роботи та управління персоналом виконавчого комітету селищної ради 1 (одну) штатну одиницю посади головний спеціаліст;</w:t>
      </w:r>
    </w:p>
    <w:p>
      <w:pPr>
        <w:pStyle w:val="Normal"/>
        <w:spacing w:before="0" w:after="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вести до складу відділу організаційної роботи та управління персоналом виконавчого комітету селищної ради 1 (одну) штатну одиницю посади провідний спеціаліст за рахунок вивільненої штатної одиниці посади головний спеціаліст відділу організаційної роботи та управління персоналом виконавчого комітету селищної ради;</w:t>
      </w:r>
    </w:p>
    <w:p>
      <w:pPr>
        <w:pStyle w:val="Normal"/>
        <w:spacing w:before="0" w:after="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вивести зі складу відділу інформаційної діяльності, програмного забезпечення та комунікацій з громадськістю виконавчого комітету Новосанжарської селищної ради 1 (одну) штатну одиницю посади провідний спеціаліст;</w:t>
      </w:r>
    </w:p>
    <w:p>
      <w:pPr>
        <w:pStyle w:val="Normal"/>
        <w:spacing w:before="0" w:after="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вести до складу відділу інформаційної діяльності, програмного забезпечення та комунікацій з громадськістю виконавчого комітету Новосанжарської селищної ради 1 (одну) штатну одиницю посади спеціаліст ІІ категорії за рахунок вивільненої штатної одиниці посади провідний спеціаліст відділу інформаційної діяльності, програмного забезпечення та комунікацій з громадськістю виконавчого комітету Новосанжарської селищної ради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селищної ради з питань фінансів, бюджету та планування соціально-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Геннадій СУПРУ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/>
      </w:pPr>
      <w:r>
        <w:rPr>
          <w:szCs w:val="24"/>
          <w:lang w:val="uk-UA"/>
        </w:rPr>
        <w:t>Додаток 1</w:t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до рішення двадцять п’ятої позачергової сесії Новосанжарської селищної ради восьмого скликання від 04 листопада 2022 року № 14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х органів Новосанжарської селищної ради, загаль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чисель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 xml:space="preserve"> апарату ради та її виконавчих органів</w:t>
      </w:r>
    </w:p>
    <w:p>
      <w:pPr>
        <w:pStyle w:val="Normal"/>
        <w:ind w:hanging="142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97"/>
        <w:gridCol w:w="212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Назва структурного підрозділ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та по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Кількість штатних посад</w:t>
            </w:r>
          </w:p>
        </w:tc>
      </w:tr>
      <w:tr>
        <w:trPr>
          <w:trHeight w:val="19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ц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лищний гол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селищної рад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з питань діяльності виконавчих органів селищної рад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селищ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чі органи селищ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.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організаційної роботи та управління персонал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.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ідділ документообігу та контро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рхі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4.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Відділ бухгалтерського та господарського забезпечення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-головний бухгал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бухгалт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-бухгал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з бухгалтерського облі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2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3,25</w:t>
            </w:r>
          </w:p>
        </w:tc>
      </w:tr>
      <w:tr>
        <w:trPr>
          <w:trHeight w:val="2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економіки, проєктної та інвестиційної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юридичного забезпечення та правової допом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ІІ категорії, юрисконсуль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9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7.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питань регулювання земельних відносин, екології, охорони навколишнього природного сере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8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8.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8.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інформаційної діяльності, програмного забезпечення та комунікацій з громадськ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формаційних технологій та захисту інформаці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9.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діл Центр надання адміністративних послу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(з повноваженнями державного реєстратора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реєстр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реєстрації місця проживання фізичних осіб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І категорії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альний підрозділ в с. Мала Перещепи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альний підрозділ в с. Руденківк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Віддалені робочі місц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0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архітектури, містобудування, інфраструктури, житлово-комунального господарства та управління комунальною власн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, головний архіт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ідділ взаємодії з правоохоронними органами, оборонної, мобілізаційної роботи та з питань цивільного 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цивільного 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Сектор сім’ї, молоді і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діл соціального захисту населення та охорони здоров’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ростат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8.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благоустрою при виконавчому комітеті Новосанжар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р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газозвар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ітник з благоустро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обслуговування місць похован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ленювач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и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2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7,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 w:val="28"/>
          <w:szCs w:val="28"/>
          <w:lang w:val="uk-UA"/>
        </w:rPr>
        <w:t>Секретар селищної ради                                                         Таміла МУЗИКА</w:t>
      </w:r>
    </w:p>
    <w:p>
      <w:pPr>
        <w:pStyle w:val="Normal"/>
        <w:ind w:left="637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637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до рішення двадцять п'ятої позачергової сесії Новосанжарської селищної ради восьмого скликання</w:t>
      </w:r>
    </w:p>
    <w:p>
      <w:pPr>
        <w:pStyle w:val="Normal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від 04 листопада 2022 року № 14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загальна чисельність виконавчих орган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7"/>
        <w:gridCol w:w="34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Назва структурного підрозділу та пос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штатн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осад</w:t>
            </w:r>
          </w:p>
        </w:tc>
      </w:tr>
      <w:tr>
        <w:trPr>
          <w:trHeight w:val="9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відд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2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.5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.6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.8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.9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-юрисконсуль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ізована бухгалте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сподарська гр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хівець з публічних закупів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ний спеціалі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І категор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7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елищної ради                                               Таміла МУЗИКА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7:00Z</dcterms:created>
  <dc:creator>Ващенко Лариса Анатольевна</dc:creator>
  <dc:description/>
  <cp:keywords/>
  <dc:language>en-US</dc:language>
  <cp:lastModifiedBy>Света</cp:lastModifiedBy>
  <cp:lastPrinted>2022-11-02T16:03:00Z</cp:lastPrinted>
  <dcterms:modified xsi:type="dcterms:W3CDTF">2022-11-21T08:27:00Z</dcterms:modified>
  <cp:revision>49</cp:revision>
  <dc:subject/>
  <dc:title> </dc:title>
</cp:coreProperties>
</file>