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шос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2 року                  смт Нові Санжари                                     № 48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у власність земельної ділянки площею 0,1024 га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янці Саліженко Н.І. для будівництва і обслуговування житлового будинку, господарських будівель і споруд за адресою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я Незалежності, 46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left="-142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709"/>
        <w:jc w:val="both"/>
        <w:rPr/>
      </w:pPr>
      <w:r>
        <w:rPr>
          <w:sz w:val="28"/>
          <w:szCs w:val="28"/>
        </w:rPr>
        <w:t>Керуючись статтями 12, 81, 116, 118, 120, 121, 125, 126 Земельного кодексу України, пунктом 34 статті 26 Закону України «Про місцеве самоврядування в Україні», розглянувши заяву громадянки Саліженко Наталії Іванівни про передачу земельної ділянки у власність площею 0,1024 га, за адресою вулиця Незалежності, 46, смт Нові Санжари, Полтавського району, Полтавської області, договір купівлі-продажу від 02.11.2022 року, посвідчений приватним нотаріусом Полтавського районного нотаріального округу Полтавської області Дашівською В.М., враховуючи висновки галузевої постійної комісії  селищної ради,</w:t>
      </w:r>
    </w:p>
    <w:p>
      <w:pPr>
        <w:pStyle w:val="3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22"/>
        <w:ind w:right="-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1. Передати у власність земельну ділянку громадянці Саліженко Наталії Іванівні площею 0,1024 га, кадастровий номер 5323455100:30:004:0568, для будівництва і обслуговування житлового будинку, господарських будівель і споруд за адресою вулиця Незалежності, 46, смт Нові Санжари, Полтавського району, Полтавської області.</w:t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2. Громадянці Саліженко Н.І. зареєструвати земельну ділянку відповідно до чинного законодавства.</w:t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3. Громадянці Саліженко Н.І. використовувати земельну ділянку згідно з цільовим призначення та не допускати самовільної забудови на ній.</w:t>
      </w:r>
    </w:p>
    <w:p>
      <w:pPr>
        <w:pStyle w:val="22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180" w:right="-82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180" w:right="-82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Геннадій СУПРУ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2:00Z</dcterms:created>
  <dc:creator>URA</dc:creator>
  <dc:description/>
  <cp:keywords/>
  <dc:language>en-US</dc:language>
  <cp:lastModifiedBy>Новосанжарська ОТГ</cp:lastModifiedBy>
  <cp:lastPrinted>2022-11-25T16:14:00Z</cp:lastPrinted>
  <dcterms:modified xsi:type="dcterms:W3CDTF">2022-11-25T14:18:00Z</dcterms:modified>
  <cp:revision>7</cp:revision>
  <dc:subject/>
  <dc:title>Новосанжарська селищна рада Полтавської області</dc:title>
</cp:coreProperties>
</file>