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сімнадцятої сесії Новосанжарської селищної ради восьмого скликання від 24 грудня 2021 року № 25 (в редакції рішення двадцять шостої позачергової сесії Новосанжарської селищної ради восьмого скликання від 25 листопада 2022 року № 1)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захисту населення і територій від надзвичайних ситуацій техногенного та природного характеру у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Новосанжарській селищній раді на 2022-2025 роки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в умовах воєнного стану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т Нові Санжари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рі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І. ПАСПОР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и захисту населення і територій від надзвичайних ситуацій техногенного та природного характеру у Новосанжарській селищній раді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-2025 роки в умовах воєнного стан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Ініціатор розроблення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восанжарська селищн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Законодавча б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Указ Президента України від 24.02.2022 № 64/2022 «Про введення воєнного стану в Україні», Закони України “Про місцеве самоврядування в Україні”, “Про захист населення від інфекційних хвороб”, Кодекс цивільного захисту України, постанови Кабінету Міністрів України у сфері цивільного зах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Розробник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Співрозробник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Відповідальний виконавець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Учасники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інансовий відділ, відділ освіти Новосанжарської селищної ради, відділ бухгалтерського та господарського забезпечення, відділ взаємодії з правоохоронними органами, оборонної, мобілізаційної роботи та з питань цивільного захисту, відділ культури і туризму виконавчого комітету Новосанжарської селищної ради, служба у справах дітей, </w:t>
            </w:r>
            <w:r>
              <w:rPr/>
              <w:t>КНП «Центральна лікарня Новосанжарської селищної ради», КНП «Центр ПМСД Новосанжарської селищної ради», Полтавське районне управління Головного управління Держпродспоживслужби у Полтавській області, Полтавське РУ Г</w:t>
            </w:r>
            <w:r>
              <w:rPr>
                <w:bCs/>
              </w:rPr>
              <w:t>У ДСНС України в Полтавській області, 1 ДПРЗ (державний пожежно-рятувальний загін) ГУ ДСНС України у Полтавській області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відділення поліції № 3 Полтавського районного управління поліції ГУ НП в Полтавській області; відділ благоустрою при виконавчому комітеті Новосанжарської селищної ради; відділ архітектури, містобудування, інфраструктури, житлово-комунального господарства та управління комунальною власністю; відділ інформаційної діяльності, програмного забезпечення та комунікацій з громадськіст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Термін реалізації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-2025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Перелік бюджетів, які беруть участь у виконанні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Новосанжарської селищної територіальної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Загальний обсяг коштів бюджету Новосанжарської селищної територіальної гром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436,00 тис. грн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місцева ланка територіальної підсистеми у Новосанжарській селищній р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з головних пріоритетів діяльності органів в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16 Кодексу цивільного захисту України та з метою запобігання виникнення надзвичайних ситуацій природного та техногенного характеру, забезпечення стійкого функціонування об’єктів в умовах особливого періоду Кабінет Міністрів України прийняв постанову від 26.09.2018 року №779 «Деякі питання запобігання виникненню надзвичайних ситуацій природного та техногенного характер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оване і своєчасне оповіщення та інформування населення в разі виникнення надзвичайних ситуацій є одним з найважливіших завдань органів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нуюча територіальна автоматизована система централізованого оповіщення створена в 80 роках минулого століття, має більш ніж трикратне перевищення установлених строків експлуатації технічних засобів оповіщення, що з кожним роком збільшує витрати на її утрим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ими факторами, що ускладнюють забезпечення готовності системи оповіщення до використання за призначенням,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ількості радіоприймачів, які використовуються населенням під час отримання повідомлення про загрозу виникнення або виникнення надзвичайних ситуацій, у зв’язку із застарілістю мереж ефірного радіомовл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згодженість технічних характеристик апаратури, яка використовується в системі, з технічними характеристиками сучасних електронних пристроїв зв’язку, приймання та обробки інформації, які перебувають у користуванні більшості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денція зростання рівня загрози нормальному режиму життєдіяльності населення, економіки та навколишньому природному середовищу, викликає необхідність підвищення рівня захисту населення і територій від надзвичайних ситуацій техногенного і природного характеру, забезпечення поповнення місцевого матеріального резерву матеріальними ресурсами для ліквідації наслідків надзвичайних ситуа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в Новосанжарській селищній раді існують такі пріоритетні завдання забезпечення цивільного захисту насел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ист населення від загрози або виникнення надзвичайних ситуацій різного характ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оване і своєчасне оповіщення та інформування населення в разі загрози або виникнення надзвичайних ситуацій, придбання сучасного обладнання для місцевої автоматизованої системи централізованого оповіщення селища та населених пунктів Новосанжарської селищної територіальної громад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ередження загибелі людей на водних об’єктах селищн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хищеності об’єктів цивільного захисту Новосанжарської селищної ради, забезпечення їх готовності до використання за призначенн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удосконалення місцевої ланки територіальної підсистеми у Новосанжарській селищній раді та створення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громади від їх наслід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'язання проблем, обсягів і джерел фінансування. Строки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ісцевої ланки територіальної підсистеми у Новосанжарській селищній раді здійснюватиметься таким шлях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ист населення від загрози або виникнення надзвичайних ситуацій різного характ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дійної системи оповіщення та інформування населення про загрозу або виникнення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ня угоди на розсилку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відомлення про інформування населення про загрозу або виникнення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безпечних та облаштованих місць відпочинку громадян на в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хищеності об’єктів цивільного захисту Новосанжарської селищної ради, забезпечення їх готовності до використання за признач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обсяг фінансування Програми становить – 2 436 000 грн за рахунок коштів бюджету Новосанжарської селищ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розрахунки необхідних прогнозних обсягів фінансування завдань і заходів Програми на 2022-2025 роки з бюджету з розподілом за роками становлять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исту населення і територій від надзвичайних ситуацій техногенного та природного характеру у Новосанжарській селищній раді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5 роки в умовах воєнного стан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46"/>
        <w:gridCol w:w="1147"/>
        <w:gridCol w:w="1146"/>
        <w:gridCol w:w="114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бюджету Новосанжарської селищної 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, тис. грн.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о рока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уточнюється під час складання проекту бюджету Новосанжарської селищної ради на відповідний рік у межах видатків, передбачених головному розпоряднику коштів, відповідальному за виконання окремих завдань і заходів Програми та в цілому за Програ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лік завдань і заходів Програми та результативні показ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гом 2022-2025 років планується здійснити завдання та заходи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осконалити систему реагування на надзвичайні ситу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гарантований рівень захисту населення і територій від надзвичайних ситуацій у мирний час та в особли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творення безпечних та облаштованих місць відпочинку громадян на в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безпечення якісного оповіщення населення про виникнення надзвичайної ситуації та їх наслі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/>
      </w:pPr>
      <w:r>
        <w:rPr>
          <w:b/>
          <w:sz w:val="28"/>
          <w:szCs w:val="28"/>
        </w:rPr>
        <w:t>VІ. Напрями діяльності та заходи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значені у додатку «Напрями діяльності та заходи Прогр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оповіщення та інформування населення в разі виникнення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захищеність об’єктів цивільного захисту Новосанжарської селищної територіальної громади та їх готовність до використання за призначе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ворення безпечних та облаштованих місць відпочинку громадян на в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/>
      </w:pPr>
      <w:r>
        <w:rPr>
          <w:b/>
          <w:sz w:val="28"/>
          <w:szCs w:val="28"/>
        </w:rPr>
        <w:t>VIIІ. Координація та контроль за ходом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ходом виконання Програми здійснює відділ взаємодії з правоохоронними органами, оборонної, мобілізаційної роботи та з питань цивільного захисту</w:t>
      </w:r>
      <w:r>
        <w:rPr/>
        <w:t xml:space="preserve"> </w:t>
      </w:r>
      <w:r>
        <w:rPr>
          <w:sz w:val="28"/>
          <w:szCs w:val="28"/>
        </w:rPr>
        <w:t>та постійна комісія селищної ради з питань фінансів, бюджету та планування соціально-економічного розвитку Новосанжарської селищ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 взаємодії з правоохоронними органами, оборонної, мобілізаційної роботи та з питань цивільного захисту</w:t>
      </w:r>
      <w:r>
        <w:rPr/>
        <w:t xml:space="preserve"> </w:t>
      </w:r>
      <w:r>
        <w:rPr>
          <w:sz w:val="28"/>
          <w:szCs w:val="28"/>
        </w:rPr>
        <w:t>виконавчого комітету Новосанжарської селищної ради інформує про хід та результати виконання заходів програми та надає пропозиції з удосконалення її реалізації селищному голові Новосанжарської селищної ради щороку до10 лютого протягом 2022-202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</w:t>
        <w:tab/>
        <w:tab/>
        <w:tab/>
        <w:tab/>
        <w:tab/>
        <w:tab/>
        <w:t>Таміла МУЗИКА</w:t>
      </w:r>
    </w:p>
    <w:p>
      <w:pPr>
        <w:pStyle w:val="Normal"/>
        <w:tabs>
          <w:tab w:val="clear" w:pos="708"/>
          <w:tab w:val="left" w:pos="180" w:leader="none"/>
        </w:tabs>
        <w:ind w:left="9923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tabs>
          <w:tab w:val="clear" w:pos="708"/>
          <w:tab w:val="left" w:pos="180" w:leader="none"/>
        </w:tabs>
        <w:ind w:left="9923" w:hanging="0"/>
        <w:jc w:val="both"/>
        <w:rPr>
          <w:bCs/>
          <w:sz w:val="28"/>
          <w:szCs w:val="28"/>
        </w:rPr>
      </w:pPr>
      <w:r>
        <w:rPr>
          <w:bCs/>
        </w:rPr>
        <w:t>до Програми захисту населення і територій від надзвичайних ситуацій техногенного та природного характеру у Новосанжарській селищній раді на 2022-2025 роки в умовах воєнного ст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прями діяльності та заходи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исту населення і територій від надзвичайних ситуаці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генного та природного характеру у Новосанжарській селищній раді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5 ро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38"/>
        <w:gridCol w:w="22"/>
        <w:gridCol w:w="3119"/>
        <w:gridCol w:w="1559"/>
        <w:gridCol w:w="1418"/>
        <w:gridCol w:w="1134"/>
        <w:gridCol w:w="992"/>
        <w:gridCol w:w="992"/>
        <w:gridCol w:w="970"/>
        <w:gridCol w:w="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Назва напряму </w:t>
            </w:r>
            <w:r>
              <w:rPr>
                <w:color w:val="000000"/>
                <w:spacing w:val="-2"/>
              </w:rPr>
              <w:t xml:space="preserve">діяльності </w:t>
            </w:r>
            <w:r>
              <w:rPr>
                <w:color w:val="000000"/>
                <w:spacing w:val="-1"/>
              </w:rPr>
              <w:t xml:space="preserve">(пріоритетні </w:t>
            </w:r>
            <w:r>
              <w:rPr>
                <w:color w:val="000000"/>
                <w:spacing w:val="-2"/>
              </w:rPr>
              <w:t>завдання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лік заходів програми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 (районний, місцевий бюджет, інш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Орієнтовні обсяги </w:t>
            </w:r>
            <w:r>
              <w:rPr>
                <w:color w:val="000000"/>
                <w:spacing w:val="-3"/>
              </w:rPr>
              <w:t>фінансування</w:t>
            </w:r>
            <w:r>
              <w:rPr/>
              <w:t>, тис. грн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ів за рок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у числі </w:t>
            </w:r>
            <w:r>
              <w:rPr>
                <w:color w:val="000000"/>
                <w:spacing w:val="-2"/>
              </w:rPr>
              <w:t xml:space="preserve">орієнтовні обсяги </w:t>
            </w:r>
            <w:r>
              <w:rPr>
                <w:color w:val="000000"/>
                <w:spacing w:val="-3"/>
              </w:rPr>
              <w:t>фінансування</w:t>
            </w:r>
            <w:r>
              <w:rPr/>
              <w:t>, тис. гр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озвиток місцевої ланки обласної </w:t>
            </w:r>
            <w:r>
              <w:rPr/>
              <w:t>територіальної підсистеми єдиної державної системи цивільного захисту населення і територі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1. Забезпечення ефективності державного управління у сфері цивільного захист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нормативно-правових актів для здійснення заходів цивільного захисту про місцеву ланку територіальної підсистеми єдиної державної системи цивільного захисту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требує додатковог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нормативно-правових актів для здійснення заходів цивільного захисту про завдання цивільного захисту громади на наступний рік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требує додаткового фінансування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. Забезпечення якісного оповіщення та інформування населення про загрозу або виникнення надзвичайних ситуац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но-кошторисної документації автоматизованої централізованої системи оповіщенн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системи автоматизованої централізованої системи оповіщенн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sms -оповіщення про інформування населення про загрозу або виникнення надзвичайних ситуаці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3.Забезпечення гарантованого рівня захисту населення і територій від надзвичайних ситуацій у мирний час та в особливий пері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ехнічної інвентаризації захисних споруд ЦЗ (ЦО) комунальної форми власност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біт з пристосування захисних споруд ЦЗ (ЦО) для потреб осіб з інвалідністю та інших маломобільних груп населення (для облаштування пандуси, підйомні пристрої, механізми, переносні апарелі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, відділ благоустрою при виконавчому комітеті Новосанжарської селищної ради;</w:t>
            </w:r>
          </w:p>
          <w:p>
            <w:pPr>
              <w:pStyle w:val="Normal"/>
              <w:ind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бігання виникненню надзвичайних ситуацій техногенного, природного та соціального характеру</w:t>
            </w:r>
          </w:p>
        </w:tc>
      </w:tr>
      <w:tr>
        <w:trPr>
          <w:trHeight w:val="1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4. 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місць масового відпочинку населення на воді до купального сезону</w:t>
            </w:r>
          </w:p>
          <w:p>
            <w:pPr>
              <w:pStyle w:val="Normal"/>
              <w:rPr/>
            </w:pPr>
            <w:r>
              <w:rPr/>
              <w:t>(облаштування та ін.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ня навчань та тренува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андно-штабні навчання місцевої ланки територіальної підсистеми ЄДС Ц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>
          <w:trHeight w:val="9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6. Забезпечення безперебійної подачі води для цілей пожежогасін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та влаштування пожежних гідрантів на водогонах смт Нові Санжар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Джерел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блаштування краном та напівгайками діаметром 51 мм водонапірних веж селищної громади для зовнішнього протипожежного водопостачання (водонапірних веж 38 шт.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Джерело», КП «Госп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ійснення заходів щодо забезпечення пожежної безпе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івля первинних засобів пожежогасіння (вогнегасники, вказівники і т.д.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технічного обслуговування вогнегасників на об’єктах соціально-культурної сфер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Новосанжарської селищної ради;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благоустрою при виконавчому комітеті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аливо-мастильних матеріалів для потреб 2 ДПРП (державного пожежно-рятувального поста) (смт Нові Санжари) 1 ДПРЗ (державного пожежно-рятувального загону) ГУ ДСНС України у Полтавській област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фінансовий відділ  Новосанжарської селищної ради;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/>
              <w:t>1 ДПРЗ (державний пожежно-рятувальний загін) ГУ ДСНС України у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ідготовка населення і фахівців до дій щодо запобігання і реагування на надзвичайні ситуаці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пуск методичних рекомендацій, пам'яток і плакатів щодо попередження загибелі для навчання населення діям при загрозі та виникненні НС техногенного та природного характеру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інформаційної діяльності, програмного забезпечення та комунікацій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готовлення та розміщення в місцях з масовим перебуванням людей матеріалів щодо попередження виникнення НС та загибелі людей на них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; відділ інформаційної діяльності, програмного забезпечення та комунікацій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ди спрямовані на підтримку цивільного населення в умовах воєнного стан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ворення «Пунктів незламності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ити засобами зв’язку (придбання </w:t>
            </w:r>
            <w:r>
              <w:rPr>
                <w:lang w:val="en-US"/>
              </w:rPr>
              <w:t>Starlink</w:t>
            </w:r>
            <w:r>
              <w:rPr/>
              <w:t xml:space="preserve"> – 2 комплекти, супутникового телефону - 2 шт. та придбання пакету послуг </w:t>
            </w:r>
            <w:r>
              <w:rPr>
                <w:lang w:val="ru-RU"/>
              </w:rPr>
              <w:t xml:space="preserve">для </w:t>
            </w:r>
            <w:r>
              <w:rPr/>
              <w:t>їх</w:t>
            </w:r>
            <w:r>
              <w:rPr>
                <w:lang w:val="ru-RU"/>
              </w:rPr>
              <w:t xml:space="preserve"> </w:t>
            </w:r>
            <w:r>
              <w:rPr/>
              <w:t>підключення – 4 комплек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засобами безперебійного автономного електроживлення (придбання електрогенератор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аливо-мастильних матеріалів для безперебійного автономного електроживлення, подовжувачів, електрочайників, аптечок, бутильованої води, розкладушки та інш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санжар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ом за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25</w:t>
            </w:r>
          </w:p>
        </w:tc>
      </w:tr>
    </w:tbl>
    <w:p>
      <w:pPr>
        <w:pStyle w:val="Normal"/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113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9:00Z</dcterms:created>
  <dc:creator>Пользователь</dc:creator>
  <dc:description/>
  <cp:keywords/>
  <dc:language>en-US</dc:language>
  <cp:lastModifiedBy>Admin</cp:lastModifiedBy>
  <cp:lastPrinted>2022-11-24T16:19:00Z</cp:lastPrinted>
  <dcterms:modified xsi:type="dcterms:W3CDTF">2022-12-01T08:30:00Z</dcterms:modified>
  <cp:revision>3</cp:revision>
  <dc:subject/>
  <dc:title/>
</cp:coreProperties>
</file>