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4767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шос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5 листопада  2022 року                     смт Нові Санжари                                        № 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технічної документації та передачу у власність земельної ділянки площею 0,1798 га для будівництва і обслуговування житлового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ину Бойку О.Б. за адресою вулиця Степового, 40/2, с. Судівка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еруючись статтями 12, 81, 118, 121, 125, 126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ина Бойка Олександра Борисовича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1798 га для будівництва і обслуговування житлового будинку, господарських будівель і споруд (присадибна ділянка) за адресою вулиця Степового, 40/2, с. Судівка</w:t>
      </w:r>
      <w:r>
        <w:rPr>
          <w:sz w:val="28"/>
          <w:szCs w:val="28"/>
          <w:lang w:eastAsia="ru-RU"/>
        </w:rPr>
        <w:t>, Полтавського району, Полтавської області, який виготовлений ФОП Яловега Н.А., витяг з Державного земельного кадастру про земельну ділянку від 31.01.2022 року, враховуючи рекомендації галузевої постійної комісії селищної ради,</w:t>
      </w:r>
    </w:p>
    <w:p>
      <w:pPr>
        <w:pStyle w:val="3"/>
        <w:ind w:right="-2" w:firstLine="709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3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2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1. Затвердити громадянину Бойку Олександру Борисовичу технічну документацію із землеустрою щодо встановлення (відновлення) меж земельної ділянки в натурі (на місцевості) площею 0,1798 га, кадастровий номер 5323486701:01:001:0288, для будівництва і обслуговування житлового будинку, господарських будівель і споруд (присадибна ділянка) за адресою вулиця Степового, 40/2, с. Судівка,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 xml:space="preserve">2. Передати у власність громадянину Бойку Олександру Борисовичу земельну ділянку площею 0,1798 га, </w:t>
      </w:r>
      <w:bookmarkStart w:id="0" w:name="_Hlk74301191"/>
      <w:bookmarkEnd w:id="0"/>
      <w:r>
        <w:rPr>
          <w:sz w:val="28"/>
          <w:szCs w:val="28"/>
        </w:rPr>
        <w:t>кадастровий номер 5323486701:01:001:0288, для будівництва і обслуговування житлового будинку, господарських будівель і споруд (присадибна ділянка) за адресою вулиця Степового, 40/2, с. Судівка,  Полтавського району, Полтавської області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3. Громадян</w:t>
      </w:r>
      <w:bookmarkStart w:id="1" w:name="_Hlk88478981"/>
      <w:r>
        <w:rPr>
          <w:sz w:val="28"/>
          <w:szCs w:val="28"/>
        </w:rPr>
        <w:t xml:space="preserve">ину Бойку О.Б. </w:t>
      </w:r>
      <w:bookmarkEnd w:id="1"/>
      <w:r>
        <w:rPr>
          <w:sz w:val="28"/>
          <w:szCs w:val="28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709"/>
        <w:jc w:val="both"/>
        <w:rPr/>
      </w:pPr>
      <w:r>
        <w:rPr>
          <w:sz w:val="28"/>
          <w:szCs w:val="28"/>
        </w:rPr>
        <w:t>4. Громадянину Бойку О.Б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7:00Z</dcterms:created>
  <dc:creator>URA</dc:creator>
  <dc:description/>
  <cp:keywords/>
  <dc:language>en-US</dc:language>
  <cp:lastModifiedBy>Новосанжарська ОТГ</cp:lastModifiedBy>
  <cp:lastPrinted>2022-11-25T14:39:00Z</cp:lastPrinted>
  <dcterms:modified xsi:type="dcterms:W3CDTF">2022-11-25T12:39:00Z</dcterms:modified>
  <cp:revision>4</cp:revision>
  <dc:subject/>
  <dc:title>Новосанжарська селищна рада Полтавської області</dc:title>
</cp:coreProperties>
</file>