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шос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 2022 року                     смт Нові Санжари                                        № 19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та передачу у власність земельної ділянки площею 0,0794 га для будівництва і обслуговування житлового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ці Дерев’янко Н.Б. за адресою провулок Ковалівський, 11, смт Нові Санжари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еруючись статтями 12, 81, 118, 121, 125, 126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ки Дерев’янко Наталії Борисівни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0794 га для будівництва і обслуговування житлового будинку, господарських будівель і споруд (присадибна ділянка) за адресою провулок Ковалівський, 11, </w:t>
      </w:r>
      <w:r>
        <w:rPr>
          <w:sz w:val="28"/>
          <w:szCs w:val="28"/>
          <w:lang w:eastAsia="ru-RU"/>
        </w:rPr>
        <w:t>смт Нові Санжари, Полтавського району, Полтавської області, який виготовлений ФОП Неділько С.І., витяг з Державного земельного кадастру про земельну ділянку від 30.06.2022 року, враховуючи рекомендації галузевої постійної комісії селищної ради,</w:t>
      </w:r>
    </w:p>
    <w:p>
      <w:pPr>
        <w:pStyle w:val="3"/>
        <w:ind w:right="-2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1. Затвердити громадянці Дерев’янко Наталії Борисівні технічну документацію із землеустрою щодо встановлення (відновлення) меж земельної ділянки в натурі (на місцевості) площею 0,0794 га, кадастровий номер 5323455100:30:004:0564, для будівництва і обслуговування житлового будинку, господарських будівель і споруд (присадибна ділянка) за адресою провулок Ковалівський, 11, смт Нові Санжари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2. Передати у власність громадянці Дерев’янко Наталії Борисівні земельну ділянку площею 0,0794 га, </w:t>
      </w:r>
      <w:bookmarkStart w:id="0" w:name="_Hlk74301191"/>
      <w:bookmarkEnd w:id="0"/>
      <w:r>
        <w:rPr>
          <w:sz w:val="28"/>
          <w:szCs w:val="28"/>
        </w:rPr>
        <w:t>кадастровий номер 5323455100:30:004:0564, для будівництва і обслуговування житлового будинку, господарських будівель і споруд (присадибна ділянка) за адресою провулок Ковалівський, 11, смт Нові Санжари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3. Громадян</w:t>
      </w:r>
      <w:bookmarkStart w:id="1" w:name="_Hlk88478981"/>
      <w:r>
        <w:rPr>
          <w:sz w:val="28"/>
          <w:szCs w:val="28"/>
        </w:rPr>
        <w:t xml:space="preserve">ці Дерев’янко Н.Б. </w:t>
      </w:r>
      <w:bookmarkEnd w:id="1"/>
      <w:r>
        <w:rPr>
          <w:sz w:val="28"/>
          <w:szCs w:val="28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4. Громадянці Дерев’янко Н.Б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3:00Z</dcterms:created>
  <dc:creator>URA</dc:creator>
  <dc:description/>
  <cp:keywords/>
  <dc:language>en-US</dc:language>
  <cp:lastModifiedBy>Новосанжарська ОТГ</cp:lastModifiedBy>
  <cp:lastPrinted>2022-11-25T14:55:00Z</cp:lastPrinted>
  <dcterms:modified xsi:type="dcterms:W3CDTF">2022-11-25T12:55:00Z</dcterms:modified>
  <cp:revision>4</cp:revision>
  <dc:subject/>
  <dc:title>Новосанжарська селищна рада Полтавської області</dc:title>
</cp:coreProperties>
</file>