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26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2500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ці Лазоренко В.І. за адресою вулиця Івана Козки, 63, с. Пологи,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Лазоренко Віри Івані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2500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8"/>
          <w:szCs w:val="28"/>
          <w:lang w:eastAsia="ru-RU"/>
        </w:rPr>
        <w:t>вулиця Івана Козки, 63, с. Пологи, Полтавського району, Полтавської області, який виготовлений ФОП Неділько С.І., витяг з Державного земельного кадастру про земельну ділянку від 06.10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Лазоренко Вірі Іванівні технічну документацію із землеустрою щодо встановлення (відновлення) меж земельної ділянки в натурі (на місцевості) площею 0,2500 га, кадастровий номер 5323484401:01:001:0388, для будівництва і обслуговування житлового будинку, господарських будівель і споруд (присадибна ділянка) за адресою вулиця Івана Козки, 63, с. Полог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Лазоренко Вірі Іванівні земельну ділянку площею 0,2500 га, </w:t>
      </w:r>
      <w:bookmarkStart w:id="0" w:name="_Hlk74301191"/>
      <w:bookmarkEnd w:id="0"/>
      <w:r>
        <w:rPr>
          <w:sz w:val="28"/>
          <w:szCs w:val="28"/>
        </w:rPr>
        <w:t>кадастровий номер 5323484401:01:001:0388, для будівництва і обслуговування житлового будинку, господарських будівель і споруд (присадибна ділянка) за адресою вулиця Івана Козки, 63, с. Полог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ці Лазоренко В.І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Лазоренко В.І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0:00Z</dcterms:created>
  <dc:creator>URA</dc:creator>
  <dc:description/>
  <cp:keywords/>
  <dc:language>en-US</dc:language>
  <cp:lastModifiedBy>Новосанжарська ОТГ</cp:lastModifiedBy>
  <cp:lastPrinted>2022-11-25T15:13:00Z</cp:lastPrinted>
  <dcterms:modified xsi:type="dcterms:W3CDTF">2022-11-25T13:14:00Z</dcterms:modified>
  <cp:revision>7</cp:revision>
  <dc:subject/>
  <dc:title>Новосанжарська селищна рада Полтавської області</dc:title>
</cp:coreProperties>
</file>