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шос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25 листопада </w:t>
      </w:r>
      <w:r>
        <w:rPr>
          <w:sz w:val="28"/>
          <w:szCs w:val="28"/>
          <w:lang w:val="uk-UA"/>
        </w:rPr>
        <w:t>2022 року                   смт Нові Санжари                                  № 3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ення додаткової угоди до договору оренди землі від 01.10.2012 року, зареєстрованого 26.11.2012 р. за № 5323400040024 з ПАФ «АГРОТЕХНОЛОГІЯ» за межами населеного пункту с. Давидівка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директора ПАФ «АГРОТЕХНОЛОГІЯ» Вадима Хопти  про внесення змін до договору оренди землі від 01.10.2012 року, зареєстрованого 26.11.2012 року за                         № 5323400040024, кадастровий номер </w:t>
      </w:r>
      <w:r>
        <w:rPr>
          <w:bCs/>
          <w:sz w:val="28"/>
          <w:szCs w:val="28"/>
        </w:rPr>
        <w:t xml:space="preserve">5323486400:00:003:0445, за межами                                населеного пункту с. Давидівка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/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6,7000 га, укладеного                  01 жовтня 2012 року, зареєстрованого 26.11.2012 року за № 5323400040024        з ПАФ «АГРОТЕХНОЛОГІЯ», для ведення товарного сільськогосподарського виробництва за межами населеного пункту с. Давидівка, Полтавського району, Полтавської області, зокрема: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Новосанжарської районної державної адміністрації, в особі голови Шовкопляса Сергія Миколайовича, що діє на підставі Закону України «Про місцеві державні адміністрації»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2. Пункт 5 Договору викласти в наступній редакції: «Нормативна грошова оцінка земельної ділянки на дату укладення додаткової угоди становить 173 265,58 грн. ( сто сімдесят три тисячі двісті шістдесят п’ять тисяч 58 коп.)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3. Пункт 8 Договору викласти в наступній редакції: «Договір діє 20 років до 26.11.2032 року. Після закінчення строку орендар має переважне право на укладення договору оренди землі на новий строк».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1732,66 грн на р/р UA628999980334129812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01.10.2012 року, зареєстрованого 26.11.2012 року за № 5323400040024 на земельну ділянку площею 6,7000 га, кадастровий номер 5323486400:00:003:0445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3. Директору ПАФ «АГРОТЕХНОЛОГІЯ»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5:00Z</dcterms:created>
  <dc:creator>URA</dc:creator>
  <dc:description/>
  <cp:keywords/>
  <dc:language>en-US</dc:language>
  <cp:lastModifiedBy>Новосанжарська ОТГ</cp:lastModifiedBy>
  <cp:lastPrinted>2022-11-25T11:59:00Z</cp:lastPrinted>
  <dcterms:modified xsi:type="dcterms:W3CDTF">2022-11-25T10:37:00Z</dcterms:modified>
  <cp:revision>8</cp:revision>
  <dc:subject/>
  <dc:title>Новосанжарська селищна рада Полтавської області</dc:title>
</cp:coreProperties>
</file>