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648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     </w:t>
      </w:r>
      <w:r>
        <w:rPr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Козирю В.О. матеріальної допомоги на вирішення соціально-побутових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ина Козиря Валерія Олексійовича, який зареєстрований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озирю Валерію Олексійовичу в розмірі ****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5:00Z</dcterms:created>
  <dc:creator>Admin</dc:creator>
  <dc:description/>
  <cp:keywords/>
  <dc:language>en-US</dc:language>
  <cp:lastModifiedBy>Пользователь</cp:lastModifiedBy>
  <cp:lastPrinted>2021-12-10T14:02:00Z</cp:lastPrinted>
  <dcterms:modified xsi:type="dcterms:W3CDTF">2022-12-02T07:59:00Z</dcterms:modified>
  <cp:revision>11</cp:revision>
  <dc:subject/>
  <dc:title> </dc:title>
</cp:coreProperties>
</file>