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Проєкт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рудня 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іпку В.Ю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 Сліпка Василя Юрійовича,  який зареєстрований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Сліпку Василю Юрійовичу в розмірі ______грн. (_____________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6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2-12-06T11:08:00Z</dcterms:modified>
  <cp:revision>4</cp:revision>
  <dc:subject/>
  <dc:title> </dc:title>
</cp:coreProperties>
</file>