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0225</wp:posOffset>
            </wp:positionH>
            <wp:positionV relativeFrom="paragraph">
              <wp:posOffset>9461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Проєкт      </w:t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рудня 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Абрамовій Ларисі Михайлівні матеріальної допомоги   на вирішення соціально-побутових питань і покращення житлових ум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озглянувши заяву громадянки Абрамової Лариси Михайлівни,  яка  зареєстрована ****про надання матеріальної допомоги на вирішення соціально-побутових питань і покращення житлових умов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28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Абрамовій Ларисі Михайлівні в розмірі ____ грн. (_______грн.) на вирішення соціально-побутових питань і покращення житлових умов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Геннадій СУПРУН</w:t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35:00Z</dcterms:created>
  <dc:creator>Admin</dc:creator>
  <dc:description/>
  <cp:keywords/>
  <dc:language>en-US</dc:language>
  <cp:lastModifiedBy>g14u3117</cp:lastModifiedBy>
  <cp:lastPrinted>2021-12-10T14:02:00Z</cp:lastPrinted>
  <dcterms:modified xsi:type="dcterms:W3CDTF">2022-12-06T11:09:00Z</dcterms:modified>
  <cp:revision>9</cp:revision>
  <dc:subject/>
  <dc:title> </dc:title>
</cp:coreProperties>
</file>