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845" w:leader="none"/>
        </w:tabs>
        <w:ind w:left="141" w:hanging="14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148590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ind w:left="141" w:hanging="141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left="141" w:hanging="141"/>
        <w:rPr>
          <w:b/>
          <w:b/>
          <w:i/>
          <w:i/>
          <w:lang w:val="uk-UA"/>
        </w:rPr>
      </w:pPr>
      <w:r>
        <w:rPr>
          <w:b/>
          <w:sz w:val="16"/>
          <w:szCs w:val="16"/>
          <w:lang w:val="uk-UA"/>
        </w:rPr>
        <w:tab/>
        <w:tab/>
      </w:r>
      <w:r>
        <w:rPr>
          <w:b/>
          <w:i/>
          <w:lang w:val="uk-UA"/>
        </w:rPr>
        <w:t>Проє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>овосанжарськ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лищн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тавського району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uk-UA"/>
        </w:rPr>
        <w:t>олтавськ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</w:t>
      </w:r>
      <w:r>
        <w:rPr>
          <w:sz w:val="28"/>
          <w:szCs w:val="28"/>
        </w:rPr>
        <w:t xml:space="preserve"> року        </w:t>
      </w:r>
      <w:r>
        <w:rPr>
          <w:sz w:val="28"/>
          <w:szCs w:val="28"/>
          <w:lang w:val="uk-UA"/>
        </w:rPr>
        <w:t xml:space="preserve">            с</w:t>
      </w:r>
      <w:r>
        <w:rPr>
          <w:sz w:val="28"/>
          <w:szCs w:val="28"/>
        </w:rPr>
        <w:t xml:space="preserve">мт Нові Санжари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єкту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підтримки комун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 Новосанжарської селищ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7-28 Закону України «Про місцеве самоврядування в Україні», розглянувши поданий відділом архітектури, містобудування, інфраструктури, житлово-комунального господарства та управління комунальною власністю виконавчого комітету селищної ради проєкт Програми фінансової підтримки комунальних підприємств Новосанжарської селищної ради на 2023 рік, виконавчий комітет Новосанжарської селищної ради:</w:t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1. Погодити проєкт Програми фінансової підтримки комунальних підприємств Новосанжарської селищної ради на 2023 рік (додається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2. Подати проєкт Програми фінансової підтримки комунальних підприємств Новосанжарської селищної ради на 2023 рік на розгляд та затвердження Новосанжарської селищн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Рекомендувати Фінансовому відділу Новосанжарської селищної ради (Людмила ГОРОБЕЦЬ) передбачити необхідні кошти для фінансування заходів Програми </w:t>
      </w:r>
      <w:r>
        <w:rPr>
          <w:color w:val="000000"/>
          <w:sz w:val="28"/>
          <w:szCs w:val="28"/>
          <w:lang w:val="uk-UA"/>
        </w:rPr>
        <w:t>фінансової підтримки комунальних підприємств Новосанжарської селищної ради н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елищний голова                                                       Геннадій СУПРУ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ІДГОТОВЛЕНО: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ом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архітектури,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тобудування, інфраструктур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управління комунальною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істю виконавчого комітету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санжарської селищної ради,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ловний архітектор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Наталія РУКАС</w:t>
      </w:r>
    </w:p>
    <w:p>
      <w:pPr>
        <w:pStyle w:val="Normal"/>
        <w:ind w:left="1" w:hanging="3"/>
        <w:jc w:val="both"/>
        <w:rPr/>
      </w:pPr>
      <w:r>
        <w:rPr>
          <w:sz w:val="28"/>
          <w:szCs w:val="28"/>
          <w:lang w:val="uk-UA"/>
        </w:rPr>
        <w:t>«___»_____________ 2022 рок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ого комітет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Валентина ВАСИЛЕНКО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селищного голови з питань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 Валентина ІВАШИНИ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 відділу юридичного забезпечення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правової допомоги виконавчого комітет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/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Світлани ДАВИДЕНК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 фінансового відділу  виконавчог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ітету 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 Людмила ГОРОБЕЦЬ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2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0:00Z</dcterms:created>
  <dc:creator>Твердохліб Юрій Володимирович</dc:creator>
  <dc:description/>
  <cp:keywords/>
  <dc:language>en-US</dc:language>
  <cp:lastModifiedBy>Admin</cp:lastModifiedBy>
  <cp:lastPrinted>2021-10-08T09:18:00Z</cp:lastPrinted>
  <dcterms:modified xsi:type="dcterms:W3CDTF">2022-12-05T15:27:00Z</dcterms:modified>
  <cp:revision>83</cp:revision>
  <dc:subject/>
  <dc:title> </dc:title>
</cp:coreProperties>
</file>