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bookmarkStart w:id="0" w:name="_Hlk11878923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85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Проєкт</w:t>
      </w:r>
      <w:bookmarkEnd w:id="0"/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смт Нові Санжари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1 червня 2021 року № 103 </w:t>
      </w:r>
      <w:r>
        <w:rPr>
          <w:rFonts w:eastAsia="Calibri"/>
          <w:b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5 пункту «б» частини першої статті 33 Закону України «Про місцеве самоврядування в Україні», </w:t>
      </w:r>
      <w:bookmarkStart w:id="1" w:name="_Hlk118900074"/>
      <w:r>
        <w:rPr>
          <w:rFonts w:eastAsia="Calibri"/>
          <w:sz w:val="28"/>
          <w:szCs w:val="28"/>
          <w:lang w:val="uk-UA"/>
        </w:rPr>
        <w:t xml:space="preserve">в зв’язку з кадровими змінами та зміною прізвища </w:t>
      </w:r>
      <w:r>
        <w:rPr>
          <w:sz w:val="28"/>
          <w:szCs w:val="28"/>
          <w:lang w:val="uk-UA"/>
        </w:rPr>
        <w:t>начальника відділу з питань регулювання земельних відносин, екології, охорони навколишнього природного середовища виконавчого комітету селищної ради з Левченко на Пудло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иконавчий комітет Новосанжарської селищної ради</w:t>
      </w:r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виконавчого комітету Новосанжарської селищної ради від 11 червня 2021 року № 103 </w:t>
      </w:r>
      <w:r>
        <w:rPr>
          <w:rFonts w:eastAsia="Calibri"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, виклавши персональний склад комісії з розгляду та вирішення земельних спорів при виконавчому комітеті Новосанжарської селищної ради в новій редакції згідно з додатком.</w:t>
      </w:r>
    </w:p>
    <w:p>
      <w:pPr>
        <w:pStyle w:val="Normal"/>
        <w:ind w:firstLine="56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6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</w:t>
      </w:r>
      <w:r>
        <w:rPr>
          <w:rFonts w:eastAsia="Calibri"/>
          <w:bCs/>
          <w:sz w:val="28"/>
          <w:szCs w:val="28"/>
          <w:lang w:val="uk-UA" w:eastAsia="en-US"/>
        </w:rPr>
        <w:t xml:space="preserve"> виконавчого комітету Новосанжарської селищної  рад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від 09 грудня 2022 року №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ісії з розгляду та вирішення земельних спорів при виконавчому комітеті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к Віталій Анатолійович - заступник селищн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дло Таміла Михайлівна – </w:t>
      </w:r>
      <w:bookmarkStart w:id="2" w:name="_Hlk118899930"/>
      <w:r>
        <w:rPr>
          <w:sz w:val="28"/>
          <w:szCs w:val="28"/>
          <w:lang w:val="uk-UA"/>
        </w:rPr>
        <w:t xml:space="preserve">начальник відділу з питань регулювання земельних відносин, екології, охорони навколишнього природного середовища </w:t>
      </w:r>
      <w:bookmarkEnd w:id="2"/>
      <w:r>
        <w:rPr>
          <w:sz w:val="28"/>
          <w:szCs w:val="28"/>
          <w:lang w:val="uk-UA"/>
        </w:rPr>
        <w:t>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Оксана Василівна –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– головний спеціаліст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нієнко Ірина Іванівна – інспектор відділу благоустрою при виконавчому комітеті Новосанжарської селищн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піта Ольга Олексіївна –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місцем обстеження земельних діля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    Валентина ВАСИ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2-12-02T08:26:00Z</cp:lastPrinted>
  <dcterms:modified xsi:type="dcterms:W3CDTF">2022-12-05T15:11:00Z</dcterms:modified>
  <cp:revision>99</cp:revision>
  <dc:subject/>
  <dc:title> </dc:title>
</cp:coreProperties>
</file>